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ozbudowa drogi powiatowej nr 0445T Bliżyn-Zbrojów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na odcinku od mostu na rzece Kobylance do ul. Zafabrycznej”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ZDPEXT17P411</cp:lastModifiedBy>
  <cp:lastPrinted>2011-07-26T13:25:00Z</cp:lastPrinted>
  <dcterms:modified xsi:type="dcterms:W3CDTF">2014-05-30T07:58:00Z</dcterms:modified>
  <cp:revision>73</cp:revision>
  <dc:subject/>
  <dc:title/>
</cp:coreProperties>
</file>