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 xml:space="preserve">„Rozbudowa drogi powiatowej nr 0445T Bliżyn-Zbrojów na odcinku od mostu na rzece Kobylance do ul. Zafabrycznej” </w:t>
      </w:r>
      <w:r>
        <w:rPr/>
        <w:t>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5-30T10:01:00Z</cp:lastPrinted>
  <dcterms:modified xsi:type="dcterms:W3CDTF">2014-05-30T08:01:00Z</dcterms:modified>
  <cp:revision>35</cp:revision>
  <dc:subject/>
  <dc:title>Załącznik nr 4</dc:title>
</cp:coreProperties>
</file>