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 xml:space="preserve">„Budowa skrzyżowania dróg powiatowych w formie ronda w miejsce skrzyżowania czterowylotowego dróg powiatowych w Skarżysku Kościelnym tj. drogi nr 0555T         ul. Szkolna, droga Nr 0556T ul. Kolonia, droga Nr 0557T ul. Kościelna i ul. Iłżecka” </w:t>
      </w:r>
      <w:r>
        <w:rPr/>
        <w:t>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4-05-26T11:25:00Z</cp:lastPrinted>
  <dcterms:modified xsi:type="dcterms:W3CDTF">2014-05-26T09:25:00Z</dcterms:modified>
  <cp:revision>34</cp:revision>
  <dc:subject/>
  <dc:title>Załącznik nr 4</dc:title>
</cp:coreProperties>
</file>