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7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</w:t>
        <w:br/>
        <w:t>i budynków na terenie gminy Suchedniów, obręb Ostojów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6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Błach</cp:lastModifiedBy>
  <cp:lastPrinted>2011-05-30T14:27:00Z</cp:lastPrinted>
  <dcterms:modified xsi:type="dcterms:W3CDTF">2014-06-30T10:55:00Z</dcterms:modified>
  <cp:revision>8</cp:revision>
  <dc:subject/>
  <dc:title>Załącznik Nr 2 do specyfikacji  </dc:title>
</cp:coreProperties>
</file>