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 21/58/201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30 maja 2014r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b/>
          <w:color w:val="000000"/>
        </w:rPr>
        <w:t>“</w:t>
      </w:r>
      <w:r>
        <w:rPr>
          <w:b/>
          <w:bCs/>
        </w:rPr>
        <w:t>Opracowanie oceny stanu technicznego wałów przeciwpowodziowych rzeki Kamiennej w Skarżysku – Kamiennej wraz z koncepcją ochrony przeciwpowodziowej Miasta Skarżyska – Kamiennej wynikającej z oceny stanu technicznego wałów</w:t>
      </w:r>
      <w:r>
        <w:rPr>
          <w:b/>
          <w:bCs/>
          <w:color w:val="000000"/>
        </w:rPr>
        <w:t>”</w:t>
      </w:r>
    </w:p>
    <w:p>
      <w:pPr>
        <w:pStyle w:val="Normal"/>
        <w:ind w:firstLine="87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>
          <w:bCs/>
          <w:color w:val="000000"/>
        </w:rPr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“</w:t>
      </w:r>
      <w:r>
        <w:rPr>
          <w:bCs/>
        </w:rPr>
        <w:t>Opracowanie oceny stanu technicznego wałów przeciwpowodziowych rzeki Kamiennej w Skarżysku – Kamiennej</w:t>
        <w:br/>
        <w:t>wraz z koncepcją ochrony przeciwpowodziowej Miasta Skarżyska – Kamiennej wynikającej</w:t>
        <w:br/>
        <w:t>z oceny stanu technicznego wałów</w:t>
      </w:r>
      <w:r>
        <w:rPr>
          <w:bCs/>
          <w:color w:val="000000"/>
        </w:rPr>
        <w:t>”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</w:t>
      </w:r>
      <w:r>
        <w:rPr>
          <w:color w:val="000000"/>
        </w:rPr>
        <w:t>“</w:t>
      </w:r>
      <w:r>
        <w:rPr>
          <w:bCs/>
        </w:rPr>
        <w:t>Opracowanie oceny stanu technicznego wałów przeciwpowodziowych rzeki Kamiennej w Skarżysku – Kamiennej wraz z koncepcją ochrony przeciwpowodziowej Miasta Skarżyska – Kamiennej wynikającej z oceny stanu technicznego wałów</w:t>
      </w:r>
      <w:r>
        <w:rPr>
          <w:bCs/>
          <w:color w:val="000000"/>
        </w:rPr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18:00Z</dcterms:created>
  <dc:creator>Barbara Błach</dc:creator>
  <dc:description/>
  <cp:keywords/>
  <dc:language>en-US</dc:language>
  <cp:lastModifiedBy>Agnieszka Góralczyk</cp:lastModifiedBy>
  <cp:lastPrinted>2014-04-14T13:05:00Z</cp:lastPrinted>
  <dcterms:modified xsi:type="dcterms:W3CDTF">2014-07-08T07:38:00Z</dcterms:modified>
  <cp:revision>4</cp:revision>
  <dc:subject/>
  <dc:title/>
</cp:coreProperties>
</file>