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>Załącznik nr 5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przetargu nieograniczonego na wykonanie zadania </w:t>
      </w: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drogi powiatowej nr 0593T w miejscowości Występa w gminie Łączna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/y, iż brak jest podstaw do wykluczenia w/w Wykonawcy z postępowania                                            w okolicznościach, o których mowa w art. 24 ust. 1 ustawy z dnia 29 stycznia 2004 r. – Prawo zamówień publicznych (tj. Dz. U. z 2013 r., poz. 907 ze zm.)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  dnia......................2014 r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1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basedOn w:val="Domylnaczcionkaakapitu1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1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cp:keywords/>
  <dc:language>en-US</dc:language>
  <cp:lastModifiedBy>ZDPEXT17P411</cp:lastModifiedBy>
  <cp:lastPrinted>2014-07-15T08:59:00Z</cp:lastPrinted>
  <dcterms:modified xsi:type="dcterms:W3CDTF">2014-07-15T06:59:00Z</dcterms:modified>
  <cp:revision>41</cp:revision>
  <dc:subject/>
  <dc:title/>
</cp:coreProperties>
</file>