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 na wykonanie zadania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drogi powiatowej nr 0593T w miejscowości Występa w gminie Łączna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/y że osoba wymieniona w wykazie osób stanowiącym załącznik nr 7 do SIWZ posiada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______________, dnia ____________2014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ZDPEXT17P411</cp:lastModifiedBy>
  <cp:lastPrinted>2014-07-15T09:00:00Z</cp:lastPrinted>
  <dcterms:modified xsi:type="dcterms:W3CDTF">2014-07-15T07:00:00Z</dcterms:modified>
  <cp:revision>49</cp:revision>
  <dc:subject/>
  <dc:title/>
</cp:coreProperties>
</file>