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14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Przebudowa drogi powiatowej nr 0593T w miejscowości Występa w gminie Łączna”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ZDPEXT17P411</cp:lastModifiedBy>
  <cp:lastPrinted>2014-08-12T08:34:00Z</cp:lastPrinted>
  <dcterms:modified xsi:type="dcterms:W3CDTF">2014-08-12T06:34:00Z</dcterms:modified>
  <cp:revision>77</cp:revision>
  <dc:subject/>
  <dc:title/>
</cp:coreProperties>
</file>