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15.2014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nawiązaniu do ogłoszenia o przetargu nieograniczonym na wykonanie zadania: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ulicy Książęcej w Skarżysku–Kamiennej                                              na odcinku od km 1+099,37 do km 1+929,37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 xml:space="preserve">zgodnie z załączonym do oferty kosztorysem ofertowym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 xml:space="preserve">podajemy/nie podajemy </w:t>
      </w:r>
      <w:r>
        <w:rPr/>
        <w:t>*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nazwy /firmy/ podwykonawców, na których zasoby powołujemy się na zasadach określonych w art. 26 ust. 2b Pzp, w celu wykazania spełniania warunków udziału                      w postępowaniu, o których mowa w art. 22 ust. 1 Pzp: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y /firmy/ podwykonawców, na których zasoby Wykonawca powołuje się na zasadach określonych w art. 26 ust. 2b Pzp, w celu wykazania spełniania warunków udziału                      w postępowaniu, o których mowa w art. 22 ust. 1 Pzp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9.  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0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1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2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ZDPEXT17P411</cp:lastModifiedBy>
  <cp:lastPrinted>2014-08-18T10:24:00Z</cp:lastPrinted>
  <dcterms:modified xsi:type="dcterms:W3CDTF">2014-08-18T08:25:00Z</dcterms:modified>
  <cp:revision>79</cp:revision>
  <dc:subject/>
  <dc:title/>
</cp:coreProperties>
</file>