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 xml:space="preserve">Przebudowa ulicy Książęcej w Skarżysku–Kamiennej na odcinku 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>od km 1+099,37 do km 1+929,37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4-08-18T11:03:00Z</cp:lastPrinted>
  <dcterms:modified xsi:type="dcterms:W3CDTF">2014-08-18T09:03:00Z</dcterms:modified>
  <cp:revision>43</cp:revision>
  <dc:subject/>
  <dc:title/>
</cp:coreProperties>
</file>