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Załącznik nr 6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wykonanych robót budowlanych spełniających wymag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one w pkt. 5.1.2 SIWZ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tbl>
      <w:tblPr>
        <w:tblW w:w="977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1887"/>
        <w:gridCol w:w="2167"/>
        <w:gridCol w:w="1800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pis 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(rodzaj, zakres,  miejsce wykonywania)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1948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 wykazu należy załączyć dowody określające, czy roboty te zostały wykonane w sposób należyty oraz wskazujących, czy zostały wykonane zgodnie z zasadami sztuki budowlanej i prawidłowo ukończone.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  dnia......................2014 r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                             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                       podpis/y osoby/osób uprawnionej/ych 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 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07:00Z</dcterms:created>
  <dc:creator>UŻYTKOWNIK</dc:creator>
  <dc:description/>
  <dc:language>en-US</dc:language>
  <cp:lastModifiedBy>ZDPEXT17P411</cp:lastModifiedBy>
  <cp:lastPrinted>2011-07-26T13:27:00Z</cp:lastPrinted>
  <dcterms:modified xsi:type="dcterms:W3CDTF">2014-08-19T10:07:00Z</dcterms:modified>
  <cp:revision>2</cp:revision>
  <dc:subject/>
  <dc:title/>
</cp:coreProperties>
</file>