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nr 7 do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 spełniających wymagani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one w pkt. 5.1.3. SIWZ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i adres Wykonawcy  składającego ofertę:</w:t>
      </w:r>
    </w:p>
    <w:p>
      <w:pPr>
        <w:pStyle w:val="Normal"/>
        <w:spacing w:lineRule="auto" w:line="48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contextualSpacing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9"/>
        <w:gridCol w:w="2126"/>
        <w:gridCol w:w="274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o posiadanych kwalifikacjach zawodowych,              w tym  uprawnieniach budowlanych -  specjalność, zakres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twierdzających spełnianie warunku udziału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postępowani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o podstawie do dysponowania wskazaną osob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należy podać czy wykonawca: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ysponuje daną  osobą (tzw. dysponowanie bezpośrednie) i na jakiej podstawie np. umowa o pracę, umowa-zlecenie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nie dysponuje                        i powołuje się na osobę innego podmiotu *)</w:t>
            </w:r>
          </w:p>
        </w:tc>
      </w:tr>
      <w:tr>
        <w:trPr>
          <w:trHeight w:val="2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*  Jeżeli wykonawca wskazał, że polega na osobie  innego podmiotu zdolnej do wykonania zamówienia, to musi dołączyć pisemne (w formie oryginału) zobowiązanie tego podmiotu do oddania mu do dyspozycji wskazaną osobę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.......  dnia......................2014 r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   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podpis/y osoby/osób uprawnionej/ych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o 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9:00Z</dcterms:created>
  <dc:creator>ZDP</dc:creator>
  <dc:description/>
  <cp:keywords/>
  <dc:language>en-US</dc:language>
  <cp:lastModifiedBy>ZDPEXT17P411</cp:lastModifiedBy>
  <cp:lastPrinted>2014-05-22T10:27:00Z</cp:lastPrinted>
  <dcterms:modified xsi:type="dcterms:W3CDTF">2014-05-22T08:27:00Z</dcterms:modified>
  <cp:revision>45</cp:revision>
  <dc:subject/>
  <dc:title/>
</cp:coreProperties>
</file>