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6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kup wraz z dostawą  soli drogowej   do zimowego utrzymania dróg powiatowych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dostawy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ofertow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poniższym wyliczeniem: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9269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192"/>
        <w:gridCol w:w="1060"/>
        <w:gridCol w:w="1985"/>
        <w:gridCol w:w="1083"/>
        <w:gridCol w:w="138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Lp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Jednost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 xml:space="preserve">jednostko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/zł/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(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 xml:space="preserve"> </w:t>
            </w:r>
            <w:r>
              <w:rPr/>
              <w:t>/zł/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</w:rPr>
              <w:t xml:space="preserve">Zakup soli drogowej wraz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 dostaw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350,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66" w:leader="none"/>
          <w:tab w:val="left" w:pos="334" w:leader="none"/>
          <w:tab w:val="left" w:pos="1234" w:leader="none"/>
          <w:tab w:val="left" w:pos="2134" w:leader="none"/>
          <w:tab w:val="left" w:pos="3034" w:leader="none"/>
          <w:tab w:val="left" w:pos="3934" w:leader="none"/>
          <w:tab w:val="left" w:pos="4834" w:leader="none"/>
          <w:tab w:val="left" w:pos="5734" w:leader="none"/>
          <w:tab w:val="left" w:pos="6634" w:leader="none"/>
          <w:tab w:val="left" w:pos="7534" w:leader="none"/>
          <w:tab w:val="left" w:pos="8434" w:leader="none"/>
          <w:tab w:val="left" w:pos="9334" w:leader="none"/>
        </w:tabs>
        <w:ind w:left="-566" w:right="-851" w:hanging="0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Oświadczamy, że jesteśmy związani niniejszą ofertą przez okres 30 dni od dnia upływu  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426" w:hanging="426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 </w:t>
      </w:r>
      <w:r>
        <w:rPr/>
        <w:t>9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0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8-29T10:30:00Z</cp:lastPrinted>
  <dcterms:modified xsi:type="dcterms:W3CDTF">2014-08-29T08:33:00Z</dcterms:modified>
  <cp:revision>76</cp:revision>
  <dc:subject/>
  <dc:title/>
</cp:coreProperties>
</file>