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>Załącznik  nr 2 do umowy Nr.. ......................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 PRZEDMIOTU 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a zadanie:  „Zakup wraz z dostawą  soli drogowej do zimowego utrzymania dróg powiatowych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zakup wraz z dostawą soli drogowej DR niezbrylającej do zimowego  </w:t>
      </w:r>
      <w:r>
        <w:rPr>
          <w:rFonts w:cs="Times New Roman" w:ascii="Times New Roman" w:hAnsi="Times New Roman"/>
          <w:szCs w:val="24"/>
        </w:rPr>
        <w:t>utrzymania dróg powiatowych w sezonie zimowym 2014/2015 w ilości do 350 t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a ilość jest ilością szacunkową i nie stanowi zobowiązania dla Zamawiającego do zrealizowania umowy do tej ilości ani prawa dochodzenia roszczeń odszkodowawczych przez Wykonawcę w przypadku faktycznego zmniejsze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na sól drogowa  musi odpowiadać wymaganiom zawartym w Polskiej Normie                     PN-86/C-84081/02 oraz szczegółowej specyfikacji technicznej SST.</w:t>
      </w:r>
    </w:p>
    <w:p>
      <w:pPr>
        <w:pStyle w:val="Normal"/>
        <w:tabs>
          <w:tab w:val="clear" w:pos="708"/>
          <w:tab w:val="left" w:pos="5475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ostarczana sól drogowa musi posiadać opinie techniczne, atesty </w:t>
      </w:r>
      <w:r>
        <w:rPr>
          <w:rFonts w:cs="Times New Roman" w:ascii="Times New Roman" w:hAnsi="Times New Roman"/>
          <w:szCs w:val="24"/>
        </w:rPr>
        <w:t>potwierdzające  jej jakość oraz dopuszczalność do stosowania jej do posypywania dróg</w:t>
      </w:r>
      <w:r>
        <w:rPr>
          <w:rFonts w:cs="Times New Roman" w:ascii="Times New Roman" w:hAnsi="Times New Roman"/>
          <w:sz w:val="24"/>
          <w:szCs w:val="24"/>
        </w:rPr>
        <w:t xml:space="preserve"> zgodnie z wymogami SST. </w:t>
      </w:r>
    </w:p>
    <w:p>
      <w:pPr>
        <w:pStyle w:val="Normal"/>
        <w:tabs>
          <w:tab w:val="clear" w:pos="708"/>
          <w:tab w:val="left" w:pos="5475" w:leader="none"/>
        </w:tabs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unki dostawy: realizacja dostaw sukcesywnie w miarę potrzeb Zamawiającego na odrębne  zlecenie,  przesłane faxem lub drogą elektroniczną. Od daty otrzymania zlecenia  dostawca zobowiązany jest  do dostarczenia  soli  na teren bazy ZDP w Skarżysku–Kamiennej  przy ul. Sokolej, w ciągu 96 godz. ( 4 dn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 realizacji:  od dnia podpisania umowy do 15 kwietnia 2015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Rozliczenie za przedmiot umowy  nastąpi fakturami  częściowy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realizacji zamówienia zgodnie z postanowieniami umowy oraz wymogami S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5:00Z</dcterms:created>
  <dc:creator>ZDPEXT17P411</dc:creator>
  <dc:description/>
  <dc:language>en-US</dc:language>
  <cp:lastModifiedBy>ZDPEXT17P411</cp:lastModifiedBy>
  <cp:lastPrinted>2014-08-29T10:35:00Z</cp:lastPrinted>
  <dcterms:modified xsi:type="dcterms:W3CDTF">2014-08-29T09:25:00Z</dcterms:modified>
  <cp:revision>2</cp:revision>
  <dc:subject/>
  <dc:title/>
</cp:coreProperties>
</file>