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  <w:tab w:val="right" w:pos="8931" w:leader="dot"/>
        </w:tabs>
        <w:overflowPunct w:val="true"/>
        <w:autoSpaceDE w:val="true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7 do SIWZ        </w:t>
      </w:r>
    </w:p>
    <w:p>
      <w:pPr>
        <w:pStyle w:val="Normal"/>
        <w:tabs>
          <w:tab w:val="clear" w:pos="708"/>
          <w:tab w:val="left" w:pos="4820" w:leader="none"/>
          <w:tab w:val="right" w:pos="8931" w:leader="dot"/>
        </w:tabs>
        <w:overflowPunct w:val="true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Nr .......................2014</w:t>
      </w:r>
    </w:p>
    <w:p>
      <w:pPr>
        <w:pStyle w:val="Normal"/>
        <w:tabs>
          <w:tab w:val="clear" w:pos="708"/>
          <w:tab w:val="left" w:pos="4820" w:leader="none"/>
          <w:tab w:val="right" w:pos="8931" w:leader="dot"/>
        </w:tabs>
        <w:overflowPunct w:val="true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ojekt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warta w dniu …………………… w Skarżysku – Kamiennej pomiędzy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Powiatem Skarżyskim z siedzibą 26-110 Skarżysko-Kamienna, ul. Konarskiego 20,                                     NIP 663-18-43-857, REGON 291009410, w imieniu którego działa Zarząd Powiatu                                 w osobach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…………… 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………………………………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 dalej “Zamawiającym”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..................................................      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zwanym w dalszej treści umowy „Wykonawcą”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WWTekstpodstawowywcity2"/>
        <w:ind w:left="0" w:hanging="0"/>
        <w:jc w:val="both"/>
        <w:rPr/>
      </w:pPr>
      <w:r>
        <w:rPr/>
        <w:t>W wyniku przeprowadzenia postępowania o udzielenie zamówienia publicznego w trybie przetargu nieograniczonego na wykonanie zadania „Zakup wraz z dostawą  soli drogowej   do zimowego utrzymania dróg powiatowych” zgodnie z przepisami ustawy z dnia 29 stycznia 2004 r. – Prawo zamówień publicznych (tj. Dz. U. z 2013 r., poz. 907 ze zm.) zawarta została umowa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Cs w:val="24"/>
        </w:rPr>
        <w:t>Przedmiotem umowy jest zakup wraz z dostawą soli drogowej do zimowego utrzymania dróg powiatowych w sezonie zimowym 2014/2015 w ilości do 350 ton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na warunkach określonych w niniejszej umowie oraz zgodnie ze złożoną ofertą Wykonawcy                   (załącznik nr 1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na ilość jest ilością szacunkową i nie stanowi zobowiązania dla Zamawiającego do zrealizowania umowy do tej ilości ani prawa dochodzenia roszczeń odszkodowawczych przez Wykonawcę w przypadku faktycznego zmniejsze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y opis przedmiotu zamówienia stanowią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is przedmiotu zamówienia (załącznik nr 2)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a specyfikacja techniczna (załącznik nr 3)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oświadcza, że oferowana sól odpowiada i będzie odpowiadać wymaganiom szczegółowej specyfikacji technicz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ówienie realizowane będzie sukcesywnie, w zależności od potrzeb Zamawiającego,                  w terminie od dnia podpisania umowy do dnia 15 kwietnia 2015 r.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a termin dostawy rozumie się datę przekazania  przedmiotu dostawy Zamawiającemu, potwierdzony   protokołem  odbioru bez  uwag i zastrzeżeń,  podpisanym przez  upoważnionych przedstawicieli Stron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y odbywać się będą na podstawie zlecenia Zamawiającego  przesłanego faksem lub drogą elektroniczną, w którym określone zostaną ilości oraz termin dostawy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yznacza do realizacji i administrowania umową jednostkę             organizacyjną Powiatu – Zarząd Dróg Powiatowych w Skarżysku – Kamienn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wykona przedmiot zamówienia  siłami własnymi lub przy pomocy podwykonawcy w zakresie wskazanym w ofercie Wykonawcy ……………..(jeżeli wykonawca wskazał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2. W przypadku wykonania przedmiotu umowy przy pomocy podwykonawcy Wykonawca ponosi odpowiedzialność wobec Zamawiającego za wszystkie działania lub zaniechania  podwykonawcy, jak za własne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W przypadku posłużenia się podwykonawcami Wykonawca zobowiązany jest do składania wraz z wystawioną fakturą Zamawiającemu, pisemnego potwierdzenia przez podwykonawcę o dokonaniu zapłaty na rzecz podwykonawcy. Potwierdzenie powinno  zawierać zestawienie kwot, które są należne podwykonawcy z tej faktury.                           W przypadku nie dostarczenia potwierdzenia, Zamawiający zatrzyma z należności Wykonawcy kwotę  w wysokości równej należności podwykonawcy do czasu otrzymania takiego potwierdzenia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.</w:t>
      </w:r>
    </w:p>
    <w:p>
      <w:pPr>
        <w:pStyle w:val="Normal"/>
        <w:tabs>
          <w:tab w:val="clear" w:pos="708"/>
          <w:tab w:val="left" w:pos="5475" w:leader="none"/>
        </w:tabs>
        <w:overflowPunct w:val="true"/>
        <w:autoSpaceDE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dostarczy towar własnym transportem  na teren bazy Zarządu Dróg Powiatowych zlokalizowanym przy ul. Sokolej w Skarżysku-Kamiennej. </w:t>
      </w:r>
    </w:p>
    <w:p>
      <w:pPr>
        <w:pStyle w:val="Normal"/>
        <w:tabs>
          <w:tab w:val="clear" w:pos="708"/>
          <w:tab w:val="left" w:pos="5475" w:leader="none"/>
        </w:tabs>
        <w:overflowPunct w:val="true"/>
        <w:autoSpaceDE w:val="true"/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2. Do każdej partii dostarczanego materiału Wykonawca dołącza dokumenty potwierdzające  jej jakość oraz dopuszczalność do stosowania jej do posypywania dróg (opinie techniczne, atesty).</w:t>
      </w:r>
    </w:p>
    <w:p>
      <w:pPr>
        <w:pStyle w:val="Normal"/>
        <w:tabs>
          <w:tab w:val="clear" w:pos="708"/>
          <w:tab w:val="left" w:pos="5475" w:leader="none"/>
        </w:tabs>
        <w:overflowPunct w:val="true"/>
        <w:autoSpaceDE w:val="true"/>
        <w:ind w:left="284" w:hanging="42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 Przy odbiorze towaru obecni będą przedstawiciele Wykonawcy i Zamawiającego, którzy dokonają sprawdzenia dostarczonego towaru pod kątem zgodności z wymogami szczegółowej specyfikacji technicznej oraz postanowieniami niniejszej umowy, podpisując jednocześnie protokół odbioru.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§ 5.</w:t>
      </w:r>
    </w:p>
    <w:p>
      <w:pPr>
        <w:pStyle w:val="TextBodyIndent"/>
        <w:overflowPunct w:val="true"/>
        <w:autoSpaceDE w:val="true"/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 Z tytułu  należytego wykonania umowy (dostawy 350 t) Wykonawcy przysługuje wynagrodzenie  w kwocie </w:t>
      </w:r>
      <w:r>
        <w:rPr>
          <w:rFonts w:cs="Times New Roman" w:ascii="Times New Roman" w:hAnsi="Times New Roman"/>
          <w:b/>
          <w:szCs w:val="24"/>
        </w:rPr>
        <w:t>brutto ……………… zł słownie: …………………………….</w:t>
      </w:r>
    </w:p>
    <w:p>
      <w:pPr>
        <w:pStyle w:val="TextBodyIndent"/>
        <w:overflowPunct w:val="true"/>
        <w:autoSpaceDE w:val="true"/>
        <w:spacing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Należne wynagrodzenie zostało  wyliczone  w oparciu  o cenę jednostkową  netto                 ………… zł  słownie: …………. zł/ 1 tony soli,  zgodnie ze złożoną przez Wykonawcę ofertą  stanowiącą załącznik nr 1 do umowy. </w:t>
      </w:r>
    </w:p>
    <w:p>
      <w:pPr>
        <w:pStyle w:val="TextBodyIndent"/>
        <w:overflowPunct w:val="true"/>
        <w:autoSpaceDE w:val="true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Cs w:val="24"/>
        </w:rPr>
        <w:t>2.  Dostawy rozliczane będą fakturami częściowymi po dokonaniu odbioru danej partii towaru.</w:t>
      </w:r>
    </w:p>
    <w:p>
      <w:pPr>
        <w:pStyle w:val="TextBodyIndent"/>
        <w:overflowPunct w:val="true"/>
        <w:autoSpaceDE w:val="true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Cs w:val="24"/>
        </w:rPr>
        <w:t>3. Podstawą do wystawienia faktury przez Wykonawcę stanowić będzie protokół                                z dokonanego odbioru  dostawy, podpisany przez upoważnionych przedstawicieli Stron,</w:t>
      </w:r>
    </w:p>
    <w:p>
      <w:pPr>
        <w:pStyle w:val="TextBodyIndent"/>
        <w:overflowPunct w:val="true"/>
        <w:autoSpaceDE w:val="true"/>
        <w:spacing w:before="0" w:after="0"/>
        <w:ind w:left="284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zawierający  żadnych uwag lub zaleceń, wraz z dokumentem przewozowym (dowodem WZ). Wykonawca przedstawi elektroniczny wydruk kwitu wagowego środka transportu brutto i netto zważonego na legalizowanych wagach.</w:t>
      </w:r>
    </w:p>
    <w:p>
      <w:pPr>
        <w:pStyle w:val="TextBodyIndent"/>
        <w:overflowPunct w:val="true"/>
        <w:autoSpaceDE w:val="true"/>
        <w:spacing w:before="0" w:after="0"/>
        <w:ind w:left="284" w:righ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amawiający zastrzega sobie prawo  do wykonania kontrolnych ważeń pojazdu na wadze atestowanej zlokalizowanej od miejsca rozładunku w odległości  do 10 km. W przypadku gdy ilość dostarczonego materiału odbiegać będzie od podanych w dokumentach przewozowych koszty dojazdu oraz ważenia obciążają Dostawcę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5.  W przypadku  stwierdzenia wad  w wykonaniu dostawy   okoliczność tę  winien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amawiający odnotować w protokole odbioru, wraz  z wyznaczeniem terminu do ich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usunięcia.  Stwierdzenie przez Zamawiającego  usunięcia przez Wykonawcę  wad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stanowić będzie podstawę do sporządzenia  protokołu  odbioru  bez zastrzeżeń i uwag.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6. Termin zapłaty faktury nastąpi w ciągu 30 dni od daty doręczenia jej Zamawiającemu,</w:t>
      </w:r>
    </w:p>
    <w:p>
      <w:pPr>
        <w:pStyle w:val="TextBodyIndent"/>
        <w:overflowPunct w:val="true"/>
        <w:autoSpaceDE w:val="true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wystawionej na: </w:t>
      </w:r>
    </w:p>
    <w:p>
      <w:pPr>
        <w:pStyle w:val="Normal"/>
        <w:spacing w:lineRule="atLeast" w:line="10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Skarżyski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spacing w:lineRule="atLeast" w:line="10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-110 Skarżysko – Kamienna, ul. Konarskiego 20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spacing w:lineRule="atLeast" w:line="10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P: 663-18-43-857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spacing w:lineRule="atLeast" w:line="10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 Dróg Powiatowych w Skarżysku – Kamiennej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</w:tabs>
        <w:spacing w:lineRule="atLeast" w:line="100"/>
        <w:ind w:left="4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6-110 Skarżysko – Kamienna, ul. Konarskiego 20 </w:t>
      </w:r>
    </w:p>
    <w:p>
      <w:pPr>
        <w:pStyle w:val="FR1"/>
        <w:spacing w:lineRule="atLeast" w:line="1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663-16-24-84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 datę spełnienia świadczenia pieniężnego przez Zamawiającego uznaje się datę obciążenia jego rachunku bank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ędzie płatna przelewem na konto Wykonawcy wskazane na fakturz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§ 6.</w:t>
      </w:r>
    </w:p>
    <w:p>
      <w:pPr>
        <w:pStyle w:val="Norma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 razie niewykonania w terminie lub nienależytego wykonania przedmiotu umowy Wykonawca zapłaci Zamawiającemu następujące kary umowne: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za uchybienie terminu dostawy określonego w zleceniu, o którym mowa w § 1 ust. 6 oraz nie usunięcia wad wskazanych w protokole odbioru - w wysokości 1% wynagrodzenia brutto należnego Wykonawcy za dostawę towaru objętego zleceniem, liczonego za każdy dzień opóźnienia;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) w przypadku  odstąpienia od umowy przez Zamawiającego z przyczyn leżących po stronie Wykonawcy -  w wysokości  20 % wartości  wynagrodzenia brutto, określonego w § 4 ust.1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amawiającemu przysługuje prawo potrącenia kar umownych z należnego Wykonawcy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wynagrodzenia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Jeżeli szkoda przewyższy wysokość kary umownej, Zamawiającemu przysługuje wobec </w:t>
      </w:r>
    </w:p>
    <w:p>
      <w:pPr>
        <w:pStyle w:val="TextBodyIndent"/>
        <w:spacing w:before="0" w:after="0"/>
        <w:ind w:left="30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y roszczenie o zapłatę odszkodowania uzupełniającego do wysokości poniesionej szkody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§ 7.</w:t>
      </w:r>
    </w:p>
    <w:p>
      <w:pPr>
        <w:pStyle w:val="TextBodyIndent"/>
        <w:spacing w:before="0" w:after="0"/>
        <w:ind w:left="283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               o powyższych okolicznościach. W takim wypadku Wykonawca może żądać jedynie wynagrodzenia należnego mu z tytułu wykonania części umowy.</w:t>
      </w:r>
    </w:p>
    <w:p>
      <w:pPr>
        <w:pStyle w:val="TextBodyIndent"/>
        <w:spacing w:before="0" w:after="0"/>
        <w:ind w:left="283" w:right="0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Odstąpienie od umowy powinno nastąpić w formie pisemnej pod rygorem nieważności                          i powinno zawierać uzasadnienie.</w:t>
      </w:r>
    </w:p>
    <w:p>
      <w:pPr>
        <w:pStyle w:val="TextBodyIndent"/>
        <w:spacing w:before="0" w:after="0"/>
        <w:ind w:left="142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§ 8.</w:t>
      </w:r>
    </w:p>
    <w:p>
      <w:pPr>
        <w:pStyle w:val="TextBodyIndent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Cs w:val="24"/>
        </w:rPr>
        <w:t>1. Wszelkie nieistotne zmiany niniejszej umowy mogą być dokonane wyłącznie w formie pisemnego  dwustronnie zaakceptowanego aneksu pod rygorem nieważności.</w:t>
      </w:r>
    </w:p>
    <w:p>
      <w:pPr>
        <w:pStyle w:val="WWTekstpodstawowywcity21"/>
        <w:widowControl w:val="false"/>
        <w:jc w:val="both"/>
        <w:rPr/>
      </w:pPr>
      <w:r>
        <w:rPr>
          <w:sz w:val="22"/>
          <w:szCs w:val="22"/>
        </w:rPr>
        <w:t>2.   Zamawiający przewiduje, wprowadzenie aneksem, następujących istotnych zmian:</w:t>
      </w:r>
    </w:p>
    <w:p>
      <w:pPr>
        <w:pStyle w:val="WWTekstpodstawowywcity21"/>
        <w:ind w:left="705" w:hanging="0"/>
        <w:jc w:val="both"/>
        <w:rPr/>
      </w:pPr>
      <w:r>
        <w:rPr>
          <w:sz w:val="22"/>
          <w:szCs w:val="22"/>
        </w:rPr>
        <w:t xml:space="preserve">a) kwoty brutto wynagrodzenia w przypadku ustawowej zmiany procentowej stawki podatku VAT, </w:t>
      </w:r>
    </w:p>
    <w:p>
      <w:pPr>
        <w:pStyle w:val="Normal"/>
        <w:tabs>
          <w:tab w:val="clear" w:pos="708"/>
          <w:tab w:val="left" w:pos="5475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sz w:val="22"/>
          <w:szCs w:val="22"/>
        </w:rPr>
        <w:t xml:space="preserve">b) </w:t>
      </w:r>
      <w:r>
        <w:rPr>
          <w:rFonts w:cs="Times New Roman" w:ascii="Times New Roman" w:hAnsi="Times New Roman"/>
          <w:szCs w:val="24"/>
        </w:rPr>
        <w:t xml:space="preserve">wydłużenia terminu zakończenia przedmiotu umowy ze względu na występujące warunki pogodowe. </w:t>
      </w:r>
    </w:p>
    <w:p>
      <w:pPr>
        <w:pStyle w:val="WWTekstpodstawowywcity21"/>
        <w:jc w:val="center"/>
        <w:rPr/>
      </w:pPr>
      <w:r>
        <w:rPr>
          <w:szCs w:val="24"/>
        </w:rPr>
        <w:t>§ 9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y zgodnie postanawiają, iż wynikające z umowy prawa lub obowiązki Wykonawcy nie mogą być przeniesione  na osoby trzecie  bez uprzedniej zgody Zamawiającego wyrażonej na piśmie pod rygorem  nieważności.     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 10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pomiędzy stronami rozstrzygnięte będą w drodze negocjacji, a w razie ich nieskuteczności przez Sąd powszechny właściwy ze względu na siedzibę Zamawiającego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§ 11.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obowiązują przepisy kodeksu cywilnego.</w:t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§ 12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1. Umowę sporządzono w 3 jednobrzmiących egzemplarzach z przeznaczeniem dwa egzemplarze dla Zamawiającego, jeden dla Wykonawcy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2. Załącznikami do umowy są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Oferta Wykonawcy (Formularz Oferty, </w:t>
      </w:r>
      <w:r>
        <w:rPr>
          <w:rFonts w:cs="Times New Roman" w:ascii="Times New Roman" w:hAnsi="Times New Roman"/>
          <w:bCs/>
          <w:szCs w:val="24"/>
        </w:rPr>
        <w:t>wpis do CEIDG/odpis z właściwego rejestru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Opis przedmiotu zamówienia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Szczegółowa specyfikacja techniczna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Calibri" w:cs="Calibri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podstawowywcity2">
    <w:name w:val="WW-Tekst podstawowy wci?ty 2"/>
    <w:basedOn w:val="Normal"/>
    <w:qFormat/>
    <w:pPr>
      <w:widowControl w:val="false"/>
      <w:overflowPunct w:val="true"/>
      <w:ind w:left="360" w:firstLine="1"/>
    </w:pPr>
    <w:rPr>
      <w:rFonts w:ascii="Times New Roman" w:hAnsi="Times New Roman" w:eastAsia="Arial" w:cs="Times New Roman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WWTekstpodstawowywcity21">
    <w:name w:val="WW-Tekst podstawowy wcięty 2"/>
    <w:basedOn w:val="Normal"/>
    <w:qFormat/>
    <w:pPr>
      <w:overflowPunct w:val="true"/>
      <w:autoSpaceDE w:val="true"/>
      <w:ind w:left="284" w:hanging="284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5:00Z</dcterms:created>
  <dc:creator>Danuta Nowakiewicz</dc:creator>
  <dc:description/>
  <cp:keywords/>
  <dc:language>en-US</dc:language>
  <cp:lastModifiedBy>ZDPEXT17P411</cp:lastModifiedBy>
  <cp:lastPrinted>2014-08-29T10:14:00Z</cp:lastPrinted>
  <dcterms:modified xsi:type="dcterms:W3CDTF">2014-08-29T08:20:00Z</dcterms:modified>
  <cp:revision>32</cp:revision>
  <dc:subject/>
  <dc:title>                                          </dc:title>
</cp:coreProperties>
</file>