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5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. 5.1.3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w tym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ą osob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Jeżeli wykonawca wskazał, że polega na osobie  innego podmiotu zdolnej do wykonania zamówienia, to musi dołączyć pisemne (w formie oryginału) zobowiązanie tego podmiotu do oddania mu do dyspozycji wskazaną osobę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  dnia......................2014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ZDPEXT17P411</cp:lastModifiedBy>
  <cp:lastPrinted>2014-09-02T14:14:00Z</cp:lastPrinted>
  <dcterms:modified xsi:type="dcterms:W3CDTF">2014-09-02T12:14:00Z</dcterms:modified>
  <cp:revision>47</cp:revision>
  <dc:subject/>
  <dc:title/>
</cp:coreProperties>
</file>