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7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 wykonanie zadania </w: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. 1-go Maja w granicach istniejącego pasa drogowego wraz                         z budową chodnika i przebudową istniejących wjazdów na odcinku od mostu na rzece Oleśnica do granicy miasta w Skarżysku-Kamiennej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ZDPEXT17P411</cp:lastModifiedBy>
  <cp:lastPrinted>2014-09-02T14:15:00Z</cp:lastPrinted>
  <dcterms:modified xsi:type="dcterms:W3CDTF">2014-09-02T12:15:00Z</dcterms:modified>
  <cp:revision>46</cp:revision>
  <dc:subject/>
  <dc:title/>
</cp:coreProperties>
</file>