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8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>„Przebudowa ul. 1-go Maja w granicach istniejącego pasa drogowego wraz                         z budową chodnika i przebudową istniejących wjazdów na odcinku od mostu na rzece Oleśnica do granicy miasta w Skarżysku-Kamiennej”</w:t>
      </w:r>
      <w:r>
        <w:rPr/>
        <w:t xml:space="preserve"> 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4-09-02T14:16:00Z</cp:lastPrinted>
  <dcterms:modified xsi:type="dcterms:W3CDTF">2014-09-02T12:17:00Z</dcterms:modified>
  <cp:revision>41</cp:revision>
  <dc:subject/>
  <dc:title>Załącznik nr 4</dc:title>
</cp:coreProperties>
</file>