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polegających na przebudowie ul. 1-go Maja w Skarżysku-Kamiennej na odcinku od km 0 + 000,00 do km 0 + 415,00 (od ul. Podemłynek w kierunku granicy miasta) realizowanych w ramach zadania „Przebudowa ul. 1-go Maja w granicach istniejącego pasa drogowego wraz z budową chodnika i przebudową istniejących wjazdów na odcinku od mostu na rzece Oleśnica do granicy miasta w Skarżysku-Kamiennej” zgodnie ze złożoną do przetargu ofertą stanowiącą załącznik nr 1 do umowy. </w:t>
      </w:r>
    </w:p>
    <w:p>
      <w:pPr>
        <w:pStyle w:val="Normal"/>
        <w:spacing w:lineRule="auto" w:line="240" w:before="0" w:after="0"/>
        <w:jc w:val="both"/>
        <w:rPr/>
      </w:pPr>
      <w:r>
        <w:rPr>
          <w:rFonts w:cs="Times New Roman" w:ascii="Times New Roman" w:hAnsi="Times New Roman"/>
          <w:sz w:val="24"/>
          <w:szCs w:val="24"/>
        </w:rPr>
        <w:t>2.   Zakres robót, o którym mowa w ust. 1 obejmuje w szczególności:</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rozbiórkowe,</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ziemne,</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podbudowy,</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nawierzchni,</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chodnika,</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poboczy,</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umocnienie rowu,</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 wykonanie zjazdów.      </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rojekt budowlany.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Wykonawca zamierza wykonać zamówienie przy pomocy podwykonawcy      w </w:t>
        <w:tab/>
        <w:t xml:space="preserve">zakresie wskazanym w ofercie…………………, lub za pomocą podwykonawcy …….……., na 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14 listopad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bCs/>
          <w:sz w:val="24"/>
          <w:szCs w:val="24"/>
        </w:rPr>
      </w:pPr>
      <w:r>
        <w:rPr>
          <w:b w:val="false"/>
          <w:sz w:val="24"/>
          <w:szCs w:val="24"/>
        </w:rPr>
        <w:t xml:space="preserve">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 xml:space="preserve">z obowiązującymi przepisami, w szczególności zaś ustawą o odpadach z dnia 14 grudnia 2012 r. (Dz. U. 2013.21 ze zm.). </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 xml:space="preserve">1)  oferta wykonawcy (Formularz Oferty, </w:t>
      </w:r>
      <w:r>
        <w:rPr>
          <w:rFonts w:cs="Times New Roman" w:ascii="Times New Roman" w:hAnsi="Times New Roman"/>
          <w:bCs/>
          <w:szCs w:val="24"/>
        </w:rPr>
        <w:t>wpis do CEIDG/odpis z właściwego rejestru</w:t>
      </w:r>
      <w:r>
        <w:rPr>
          <w:rFonts w:cs="Times New Roman" w:ascii="Times New Roman" w:hAnsi="Times New Roman"/>
          <w:color w:val="000000"/>
          <w:sz w:val="24"/>
          <w:szCs w:val="24"/>
        </w:rPr>
        <w:t>)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9-03T07:55:00Z</cp:lastPrinted>
  <dcterms:modified xsi:type="dcterms:W3CDTF">2014-09-03T05:58:00Z</dcterms:modified>
  <cp:revision>91</cp:revision>
  <dc:subject/>
  <dc:title/>
</cp:coreProperties>
</file>