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300"/>
        <w:ind w:left="300" w:right="300" w:hanging="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O B W I E S Z C Z E N I E</w:t>
      </w:r>
    </w:p>
    <w:p>
      <w:pPr>
        <w:pStyle w:val="Normal"/>
        <w:spacing w:lineRule="atLeast" w:line="100" w:before="0" w:after="300"/>
        <w:ind w:left="300" w:right="30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tarosty Skarżyskiego</w:t>
      </w:r>
    </w:p>
    <w:p>
      <w:pPr>
        <w:pStyle w:val="Normal"/>
        <w:spacing w:lineRule="atLeast" w:line="100" w:before="0" w:after="300"/>
        <w:ind w:left="300" w:right="30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dnia 5 września 2014 roku</w:t>
      </w:r>
    </w:p>
    <w:p>
      <w:pPr>
        <w:pStyle w:val="Normal"/>
        <w:spacing w:lineRule="atLeast" w:line="100" w:before="0" w:after="300"/>
        <w:ind w:left="-142" w:right="-142" w:firstLine="442"/>
        <w:jc w:val="center"/>
        <w:rPr/>
      </w:pPr>
      <w:r>
        <w:rPr>
          <w:sz w:val="22"/>
          <w:szCs w:val="22"/>
        </w:rPr>
        <w:t xml:space="preserve">Na podstawie art. 422 w związku z art.450 ustawy z dnia 5 stycznia 2011r. – Kodeks wyborczy (Dz.U.Nr21, poz.112 </w:t>
        <w:br/>
        <w:t>ze zm.) oraz Uchwały Nr 370/LI/2014 Rady Powiatu Skarżyskiego z dnia 24 lipca 2014r w sprawie podziału Powiatu Skarżyskiego na okręgi wyborcze, ustalenia ich granic i numerów oraz liczby radnych wybieranych w każdym okręgu wyborczym w wyborach do Rady Powiatu Skarżyskiego</w:t>
      </w:r>
    </w:p>
    <w:p>
      <w:pPr>
        <w:pStyle w:val="Normal"/>
        <w:spacing w:lineRule="atLeast" w:line="100" w:before="0" w:after="300"/>
        <w:ind w:left="300" w:right="300" w:hanging="0"/>
        <w:jc w:val="center"/>
        <w:rPr/>
      </w:pPr>
      <w:r>
        <w:rPr>
          <w:b/>
          <w:bCs/>
          <w:sz w:val="22"/>
          <w:szCs w:val="22"/>
        </w:rPr>
        <w:t>podaje się do publicznej wiadomości:</w:t>
      </w:r>
    </w:p>
    <w:p>
      <w:pPr>
        <w:pStyle w:val="Normal"/>
        <w:spacing w:before="0" w:after="300"/>
        <w:ind w:left="300" w:right="300" w:hanging="0"/>
        <w:jc w:val="center"/>
        <w:rPr/>
      </w:pPr>
      <w:r>
        <w:rPr>
          <w:b/>
          <w:bCs/>
          <w:sz w:val="22"/>
          <w:szCs w:val="22"/>
        </w:rPr>
        <w:t xml:space="preserve">informację o okręgach wyborczych, ich granicach i numerach, liczbie radnych wybieranych w każdym okręgu wyborczym oraz o wyznaczonej siedzibie Powiatowej Komisji Wyborczej w Skarżysku-Kamiennej </w:t>
        <w:br/>
        <w:t>w wyborach do Rady Powiatu Skarżyskiego, zarządzonych na dzień 16 listopada 2014</w:t>
      </w:r>
      <w:r>
        <w:rPr/>
        <w:t xml:space="preserve"> r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5"/>
        <w:gridCol w:w="8091"/>
        <w:gridCol w:w="1438"/>
      </w:tblGrid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pl-PL"/>
              </w:rPr>
              <w:t>Nr Okręgu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pl-PL"/>
              </w:rPr>
              <w:t>wyborczego</w:t>
            </w:r>
          </w:p>
        </w:tc>
        <w:tc>
          <w:tcPr>
            <w:tcW w:w="8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lang w:eastAsia="pl-PL"/>
              </w:rPr>
              <w:t>Granice okręgu wyborczego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/>
              </w:rPr>
              <w:t xml:space="preserve">Liczba radnych wybieranych </w:t>
              <w:br/>
              <w:t>w okręgu</w:t>
            </w:r>
          </w:p>
        </w:tc>
      </w:tr>
      <w:tr>
        <w:trPr>
          <w:trHeight w:val="907" w:hRule="atLeast"/>
        </w:trPr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lang w:eastAsia="pl-PL"/>
              </w:rPr>
              <w:t>1</w:t>
            </w:r>
          </w:p>
        </w:tc>
        <w:tc>
          <w:tcPr>
            <w:tcW w:w="8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pl-PL"/>
              </w:rPr>
              <w:t>Miasto Skarżysko-Kamienna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 xml:space="preserve">obejmujące okręgi w wyborach do Rady Miasta 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Nr: 1,2,3,4,5,6,7,10,11,12</w:t>
            </w:r>
          </w:p>
        </w:tc>
        <w:tc>
          <w:tcPr>
            <w:tcW w:w="1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lang w:eastAsia="pl-PL"/>
              </w:rPr>
              <w:t>6</w:t>
            </w:r>
          </w:p>
        </w:tc>
      </w:tr>
      <w:tr>
        <w:trPr/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 xml:space="preserve">Osiedla: 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/>
              </w:rPr>
              <w:t>Łyżwy, Usłów, Dolna Kamienna I, Dolna Kamienna II, Kolonia Górna-Młodzawy, Zachodnie, Skałka, Rejów, Bór, Bzinek, Paryska, Metalowiec, część osiedla Milica-Przylesie</w:t>
            </w: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 xml:space="preserve"> </w:t>
              <w:br/>
              <w:t xml:space="preserve">ulice: Apteczna;  Krakowska  od  nr  142  do  nr  144c (parzyste); Krasińskiego nr 9 i 11; Krasińskiego od nr 13 do nr 23 (nieparzyste); Norwida  od  nr  12  do końca (parzyste)  i od  nr  7 do końca (nieparzyste); Paryska od nr 153 do końca (nieparzyste); Aleja Marszałka J. Piłsudskiego od nr 2 do nr 14 (parzyste); Aleja Marszałka J. Piłsudskiego od nr 24 do nr 34 (parzyste); Południowa; Prusa; Sikorskiego; 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/>
              </w:rPr>
              <w:t>Odrodzenia.</w:t>
            </w:r>
          </w:p>
        </w:tc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100" w:after="100"/>
              <w:jc w:val="center"/>
              <w:outlineLvl w:val="1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8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lang w:eastAsia="pl-PL"/>
              </w:rPr>
              <w:t>Miasto Skarżysko-Kamienna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obejmujące okręgi w wyborach do Rady Miasta 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Nr: 8,9,13,14,15,16,17,18,19,20,21</w:t>
            </w:r>
          </w:p>
        </w:tc>
        <w:tc>
          <w:tcPr>
            <w:tcW w:w="1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lang w:eastAsia="pl-PL"/>
              </w:rPr>
              <w:t>6</w:t>
            </w:r>
          </w:p>
        </w:tc>
      </w:tr>
      <w:tr>
        <w:trPr/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pl-PL"/>
              </w:rPr>
            </w:r>
          </w:p>
        </w:tc>
        <w:tc>
          <w:tcPr>
            <w:tcW w:w="8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Osiedla: Place, Pogorzałe, część osiedla Milica-Przylesie ulice: Konarskiego od  nr  33  do  nr  37  (nieparzyste); Krasińskiego od nr 25 do końca (nieparzyste); Ks. Jerzego Popiełuszki od nr 12 do końca  (parzyste) i od  nr  11  do  końca  (nieparzyste); Norwida  od  nr  2 do  nr  10 (parzyste) i od nr 1 do nr 5 (nieparzyste); Aleja Marszałka J. Piłsudskiego od nr 15 do nr 39 (nieparzyste), Piłsudskiego, Kolejowe, Żeromskiego, Przydworcowe, Borki, Książęce.</w:t>
            </w:r>
          </w:p>
        </w:tc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lang w:eastAsia="pl-PL"/>
              </w:rPr>
              <w:t>3</w:t>
            </w:r>
          </w:p>
        </w:tc>
        <w:tc>
          <w:tcPr>
            <w:tcW w:w="8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lang w:eastAsia="pl-PL"/>
              </w:rPr>
              <w:t>Gminy :  Suchedniów, Bliżyn, Łączna, Skarżysko Kościelne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lang w:eastAsia="pl-PL"/>
              </w:rPr>
              <w:t>7</w:t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ind w:hanging="142"/>
        <w:jc w:val="both"/>
        <w:rPr>
          <w:b/>
          <w:b/>
          <w:sz w:val="22"/>
          <w:szCs w:val="22"/>
          <w:u w:val="single"/>
        </w:rPr>
      </w:pPr>
      <w:r>
        <w:rPr>
          <w:rFonts w:eastAsia="Times New Roman"/>
          <w:b/>
        </w:rPr>
        <w:t xml:space="preserve">  </w:t>
      </w:r>
      <w:r>
        <w:rPr>
          <w:b/>
          <w:u w:val="single"/>
        </w:rPr>
        <w:t>Siedziba Komisji:</w:t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Siedzibą </w:t>
      </w:r>
      <w:r>
        <w:rPr>
          <w:b/>
          <w:bCs/>
          <w:sz w:val="22"/>
          <w:szCs w:val="22"/>
        </w:rPr>
        <w:t>Powiatowej Komisji Wyborczej w Skarżysku-Kamiennej</w:t>
      </w:r>
      <w:r>
        <w:rPr>
          <w:sz w:val="22"/>
          <w:szCs w:val="22"/>
        </w:rPr>
        <w:t xml:space="preserve">  jest Starostwo Powiatowe w Skarżysku-Kamiennej </w:t>
        <w:br/>
        <w:t xml:space="preserve">  ul. Konarskiego 20 - pokój nr 102 (I piętro), telefon nr  41 39-53-019, faks nr  41 25-24-001</w:t>
        <w:tab/>
      </w:r>
      <w:r>
        <w:rPr/>
        <w:tab/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     </w:t>
      </w:r>
    </w:p>
    <w:p>
      <w:pPr>
        <w:pStyle w:val="Normal"/>
        <w:ind w:left="8080" w:firstLine="284"/>
        <w:jc w:val="both"/>
        <w:rPr>
          <w:b/>
          <w:b/>
        </w:rPr>
      </w:pPr>
      <w:r>
        <w:rPr>
          <w:b/>
        </w:rPr>
        <w:t>Starosta</w:t>
      </w:r>
    </w:p>
    <w:p>
      <w:pPr>
        <w:pStyle w:val="Normal"/>
        <w:ind w:right="301" w:hanging="0"/>
        <w:jc w:val="both"/>
        <w:rPr>
          <w:b/>
          <w:b/>
          <w:bCs/>
          <w:szCs w:val="30"/>
        </w:rPr>
      </w:pPr>
      <w:r>
        <w:rPr>
          <w:rFonts w:eastAsia="Times New Roman"/>
          <w:b/>
          <w:bCs/>
          <w:szCs w:val="3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300"/>
        <w:ind w:right="300" w:firstLine="7655"/>
        <w:jc w:val="both"/>
        <w:rPr/>
      </w:pPr>
      <w:r>
        <w:rPr>
          <w:b/>
          <w:bCs/>
          <w:szCs w:val="30"/>
        </w:rPr>
        <w:t>/-/   Michał Jędrys</w:t>
      </w:r>
    </w:p>
    <w:sectPr>
      <w:type w:val="nextPage"/>
      <w:pgSz w:w="11906" w:h="16838"/>
      <w:pgMar w:left="567" w:right="565" w:gutter="0" w:header="0" w:top="426" w:footer="0" w:bottom="14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spacing w:before="100" w:after="100"/>
      <w:jc w:val="center"/>
      <w:outlineLvl w:val="1"/>
    </w:pPr>
    <w:rPr>
      <w:rFonts w:eastAsia="Times New Roman"/>
      <w:b/>
      <w:bCs/>
      <w:kern w:val="0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Subtitle"/>
    <w:qFormat/>
    <w:pPr>
      <w:ind w:left="1416" w:right="0" w:firstLine="708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02:00Z</dcterms:created>
  <dc:creator>Katarzyna Geller</dc:creator>
  <dc:description/>
  <dc:language>en-US</dc:language>
  <cp:lastModifiedBy>Katarzyna Geller</cp:lastModifiedBy>
  <cp:lastPrinted>2014-09-05T08:55:00Z</cp:lastPrinted>
  <dcterms:modified xsi:type="dcterms:W3CDTF">2014-09-05T10:02:00Z</dcterms:modified>
  <cp:revision>2</cp:revision>
  <dc:subject/>
  <dc:title/>
</cp:coreProperties>
</file>