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ktor do spraw leśnictwa i rolnictw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Wydziale Ochrony Środowiska, Rolnictwa i Leś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wykształcenie: wyższe leśn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staż pracy/doświadczenie zawodowe:  min.3 lata /doświadczenie w pracy                  w administracji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inne:</w:t>
      </w:r>
      <w:r>
        <w:rPr>
          <w:rFonts w:eastAsia="TimesNewRomanPSMT" w:cs="TimesNewRomanPSMT"/>
        </w:rPr>
        <w:t xml:space="preserve"> znajomość przepisów ustaw: o lasach, o ochronie przyrody, prawo ochrony środowiska, o udostępnianiu informacji  o środowisku i jego ochronie, udziale społeczeństwa w ochronie środowiska oraz o ocenach oddziaływania na środowisko. Ponadto znajomość: przepisów kodeksu postępowania administracyjnego, ustawy o opłacie skarbowej, znajomość obsługi komputera i pakietu MS Office oraz urządzeń biurowych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rawo jazdy kat. B ( praca w większości w terenie)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 xml:space="preserve"> </w:t>
      </w:r>
      <w:r>
        <w:rPr/>
        <w:t>obywatelstwo polskie, z zastrzeżeniem art.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preferowane kursy lub szkolenia z zakresu </w:t>
      </w:r>
      <w:r>
        <w:rPr>
          <w:rFonts w:eastAsia="TimesNewRomanPSMT" w:cs="TimesNewRomanPSMT"/>
        </w:rPr>
        <w:t>znajomości przepisów związanych z organizacją i funkcjonowaniem samorządu powiatowego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miejętność orientacji w terenie, czytania i analizowania map, umiejętność r</w:t>
      </w:r>
      <w:r>
        <w:rPr>
          <w:rFonts w:eastAsia="TimesNewRomanPSMT" w:cs="TimesNewRomanPSMT"/>
        </w:rPr>
        <w:t>ozwiązania problemów i słuchania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odpowiedzialność, samodzielność, komunikatywność, dokładność, sumienność i rzetelność przy wykonywaniu obowiązków, wysoka kultura osobista</w:t>
      </w:r>
      <w:r>
        <w:rPr>
          <w:rFonts w:eastAsia="TimesNewRomanPSMT" w:cs="TimesNewRomanPSMT"/>
        </w:rPr>
        <w:t xml:space="preserve"> odporność na stres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eastAsia="TimesNewRomanPSMT" w:cs="TimesNewRomanPSMT"/>
        </w:rPr>
        <w:t>dobry stan zdrowia z uwagi na pracę w terenie</w:t>
      </w:r>
      <w:r>
        <w:rPr/>
        <w:t>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sprawowanie nadzoru nad prawidłowym przebiegiem gospodarki w lasach nie stanowiących własności Skarbu Państwa, w tym m.in.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owanie drewna i wystawianie właścicielowi lasu świadectwa stwierdzającego legalność pozyskania drewn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ywanie decyzją właścicielowi lasu: ponownego wprowadzania roślinności leśnej , przebudowy drzewostanu, pielęgnowania i ochrony las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decyzji w sprawie zmiany lasu na użytek roln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rejestru wniosków o przeznaczeniu gruntów rolnych do zalesieni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decyzji zalesieniow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wykonanych zalesień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dokumentacji związanej z wypłatą ekwiwalentu za prowadzenie uprawy,</w:t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CV z dokładnym opisem przebiegu pracy zawodowej</w:t>
      </w:r>
      <w:r>
        <w:rPr>
          <w:rStyle w:val="Znakiprzypiswdolnych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kandydaci na stanowiska kierownicze składają również pisemną koncepcję pracy na stanow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 (t.j. z 2002 r. Dz. U. Nr 101 poz. 926 z późn.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22 września 2014 r. godz.16.00 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  <w:r>
        <w:rPr/>
        <w:t xml:space="preserve">w zaklejonych kopertach z dopiskiem: </w:t>
      </w:r>
      <w:r>
        <w:rPr>
          <w:b/>
          <w:bCs/>
        </w:rPr>
        <w:t>"Nabór na wolne stanowisko urzędnicze – inspektor do spraw leśnictwa i rolnictwa</w:t>
      </w:r>
      <w:r>
        <w:rPr>
          <w:b/>
        </w:rPr>
        <w:t xml:space="preserve"> w Wydziale Ochrony Środowiska, Rolnictwa i Leśnictwa.</w:t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i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W przypadku ubiegania się o kierownicze stanowisko urzędnicze poświadczenie co najmniej trzyletniego stażu pracy lub wykonywania przez co najmniej trzy lata działalności gospodarczej o charakterze zgodnym </w:t>
        <w:br/>
        <w:t>z wymaganiami na danym stanowisku, o ile przepisy nie stanowią ina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5:00Z</dcterms:created>
  <dc:creator>lakomiecm</dc:creator>
  <dc:description/>
  <dc:language>en-US</dc:language>
  <cp:lastModifiedBy>lakomiecm</cp:lastModifiedBy>
  <cp:lastPrinted>2014-09-04T14:21:00Z</cp:lastPrinted>
  <dcterms:modified xsi:type="dcterms:W3CDTF">2014-09-04T12:21:00Z</dcterms:modified>
  <cp:revision>1</cp:revision>
  <dc:subject/>
  <dc:title/>
</cp:coreProperties>
</file>