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do umowy Nr ZDP.273.1 ... 201</w:t>
      </w:r>
      <w:bookmarkStart w:id="0" w:name="_GoBack"/>
      <w:bookmarkEnd w:id="0"/>
      <w:r>
        <w:rPr>
          <w:b/>
        </w:rPr>
        <w:t>4</w:t>
      </w:r>
    </w:p>
    <w:p>
      <w:pPr>
        <w:pStyle w:val="Normal"/>
        <w:spacing w:lineRule="auto" w:line="276"/>
        <w:jc w:val="right"/>
        <w:rPr/>
      </w:pPr>
      <w:r>
        <w:rPr>
          <w:b/>
        </w:rPr>
        <w:t>z dnia …………………………….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RÓG i ULIC POWIATOWYCH  Z PODZIAŁEM NA STANDARDY ZIMOWEGO UTRZYMANIA  W SEZONIE ZIMOWYM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Gmina Skarżysko – Kamien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iłsud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Niepodleg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o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zydłowi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Koper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Ryce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rasiń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Armii Kraj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Wiej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Żerom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Mon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ona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Rej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Tysiącle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Ryce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siążę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1-go M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3-go M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11-go listop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Ekono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ięk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Metalow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Żura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Towar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Łyż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tasz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Kili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onur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arys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l. Cmentar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łone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Wiośla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por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Pr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ru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aff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mina Skarżysko Koście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roga nr 055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roga nr 0573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roga nr 0576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58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5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7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56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34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uchedni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roga nr 0578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Langiewi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Bug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Bodzentyń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Jas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Poziom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E. Pe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Zagó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Żerom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Łą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30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8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0593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1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0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9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Wykaz dró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4:00Z</dcterms:created>
  <dc:creator>D.R</dc:creator>
  <dc:description/>
  <dc:language>en-US</dc:language>
  <cp:lastModifiedBy>ZDPEXT17P411</cp:lastModifiedBy>
  <cp:lastPrinted>2013-08-21T09:50:00Z</cp:lastPrinted>
  <dcterms:modified xsi:type="dcterms:W3CDTF">2014-09-12T12:25:00Z</dcterms:modified>
  <cp:revision>4</cp:revision>
  <dc:subject/>
  <dc:title/>
</cp:coreProperties>
</file>