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28/78/2014</w:t>
      </w:r>
    </w:p>
    <w:p>
      <w:pPr>
        <w:pStyle w:val="Normal"/>
        <w:spacing w:lineRule="auto" w:line="27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u Powiatu Skarżyskiego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</w:rPr>
        <w:t>z dnia 23 lipca 2014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trike/>
          <w:kern w:val="0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w sprawie: zatwierdzenia specyfikacji istotnych warunków zamówienia, powierzenia powołania komisji przetargowej oraz zatwierdzenia wyboru najkorzystniejszej oferty w postępowaniu</w:t>
        <w:br/>
        <w:t xml:space="preserve">o udzielenie zamówienia publicznego pn. </w:t>
      </w:r>
      <w:r>
        <w:rPr>
          <w:b/>
          <w:kern w:val="0"/>
          <w:sz w:val="22"/>
          <w:szCs w:val="22"/>
          <w:lang w:eastAsia="en-US"/>
        </w:rPr>
        <w:t>„Dostawa Internetu oraz urządzeń sieciowych zapewniających prawidłowe korzystanie z Internetu w jednostkach podległych Powiatowi Skarżyskiemu w ramach projektu pn. Przeciwdziałanie wykluczeniu cyfrowemu w Powiecie Skarżyskim”</w:t>
      </w:r>
    </w:p>
    <w:p>
      <w:pPr>
        <w:pStyle w:val="NormalnyWeb"/>
        <w:spacing w:before="100" w:after="0"/>
        <w:jc w:val="both"/>
        <w:rPr>
          <w:b/>
          <w:b/>
          <w:strike/>
          <w:kern w:val="0"/>
          <w:sz w:val="22"/>
          <w:szCs w:val="22"/>
          <w:lang w:eastAsia="en-US"/>
        </w:rPr>
      </w:pPr>
      <w:r>
        <w:rPr>
          <w:b/>
          <w:strike/>
          <w:kern w:val="0"/>
          <w:sz w:val="22"/>
          <w:szCs w:val="22"/>
          <w:lang w:eastAsia="en-US"/>
        </w:rPr>
      </w:r>
    </w:p>
    <w:p>
      <w:pPr>
        <w:pStyle w:val="Normal"/>
        <w:ind w:firstLine="87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70"/>
        <w:jc w:val="both"/>
        <w:rPr/>
      </w:pPr>
      <w:r>
        <w:rPr/>
        <w:t>Na podstawie art. 32 ust. 2 pkt. 4 ustawy z dnia 5 czerwca 1998r. o samorządzie powiatowym (tekst jednolity Dz. U. z 2013r. poz. 595) w związku z art. 2 pkt 3 i art. 18 ust. 1 ustawy z dnia 29 stycznia 2004r. Prawo zamówień publicznych (tekst jednolity Dz. U. z 2013r.  poz. 907 z późniejszymi zmianami)</w:t>
      </w:r>
    </w:p>
    <w:p>
      <w:pPr>
        <w:pStyle w:val="Normal"/>
        <w:ind w:firstLine="8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  <w:t>Zarząd Powiatu Skarżyskiego  u c h w a l a,   co  następuje:</w:t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strike/>
          <w:kern w:val="0"/>
          <w:lang w:eastAsia="en-US"/>
        </w:rPr>
      </w:pPr>
      <w:r>
        <w:rPr/>
        <w:t xml:space="preserve">Zatwierdza się specyfikację istotnych warunków zamówienia w postępowaniu o udzielenie zamówienia publicznego w trybie przetargu nieograniczonego pn. </w:t>
      </w:r>
      <w:r>
        <w:rPr>
          <w:kern w:val="0"/>
          <w:lang w:eastAsia="en-US"/>
        </w:rPr>
        <w:t>„Dostawa Internetu</w:t>
        <w:br/>
        <w:t xml:space="preserve">oraz urządzeń sieciowych zapewniających prawidłowe korzystanie z Internetu  w jednostkach podległych Powiatowi Skarżyskiemu w ramach projektu pn. Przeciwdziałanie wykluczeniu cyfrowemu w Powiecie Skarżyskim”.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Upoważnia się Przewodniczącego Zarządu Powiatu Skarżyskiego do podpisania specyfikacji istotnych warunków zamówienia, o której mowa w § 1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Upoważnia się Przewodniczącego Zarządu Powiatu Skarżyskiego do powołania komisji przetargowej do przeprowadzenia postępowaniu oraz do zatwierdzenia wyboru najkorzystniejszej oferty w postępowaniu o udzielenie zamówienia publicznego w trybie przetargu nieograniczonego pn. </w:t>
      </w:r>
      <w:r>
        <w:rPr>
          <w:kern w:val="0"/>
          <w:lang w:eastAsia="en-US"/>
        </w:rPr>
        <w:t xml:space="preserve">„Dostawa Internetu oraz urządzeń sieciowych zapewniających prawidłowe korzystanie z Internetu  w jednostkach podległych Powiatowi Skarżyskiemu w ramach projektu pn. Przeciwdziałanie wykluczeniu cyfrowemu w Powiecie Skarżyskim”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ykonanie niniejszej uchwały powierza się Przewodniczącemu Zarządu Powiatu Skarżyskiego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Członkowie Zarządu:                                                      Przewodniczący  Zarządu Powiatu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Skarżyskiego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 xml:space="preserve">Waldemar Mazur ...................................                                         Michał Jędrys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>Stanisław Dymarczyk 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4290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>Katarzyna Bilska ...................................</w:t>
      </w:r>
    </w:p>
    <w:sectPr>
      <w:type w:val="nextPage"/>
      <w:pgSz w:w="11906" w:h="16838"/>
      <w:pgMar w:left="1425" w:right="1134" w:gutter="0" w:header="0" w:top="851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12:00Z</dcterms:created>
  <dc:creator>Barbara Błach</dc:creator>
  <dc:description/>
  <cp:keywords/>
  <dc:language>en-US</dc:language>
  <cp:lastModifiedBy>Agnieszka Góralczyk</cp:lastModifiedBy>
  <cp:lastPrinted>2013-07-16T14:23:00Z</cp:lastPrinted>
  <dcterms:modified xsi:type="dcterms:W3CDTF">2014-09-18T11:46:00Z</dcterms:modified>
  <cp:revision>4</cp:revision>
  <dc:subject/>
  <dc:title/>
</cp:coreProperties>
</file>