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19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udowa drogi powiatowej Nr 0556T od km 0+900,00 do km 1+150,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jscowości Świerczek Gmina Skarżysko Kościelne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4-09-02T14:04:00Z</cp:lastPrinted>
  <dcterms:modified xsi:type="dcterms:W3CDTF">2014-09-17T08:33:00Z</dcterms:modified>
  <cp:revision>81</cp:revision>
  <dc:subject/>
  <dc:title/>
</cp:coreProperties>
</file>