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Rozbudowa drogi powiatowej Nr 0556T od km 0+900,00 do km 1+150,00 w miejscowości Świerczek Gmina Skarżysko Kościelne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5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9-02T14:23:00Z</cp:lastPrinted>
  <dcterms:modified xsi:type="dcterms:W3CDTF">2014-09-17T08:34:00Z</dcterms:modified>
  <cp:revision>56</cp:revision>
  <dc:subject/>
  <dc:title/>
</cp:coreProperties>
</file>