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3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6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Ja niżej podpisany(a) oświadczam, że wyrażam zgodę na kandydowanie w wyborach do Rady ……………………………………., zarządzonych na dzień 16 listopada 2014 r., </w:t>
      </w:r>
    </w:p>
    <w:p>
      <w:pPr>
        <w:pStyle w:val="Normal"/>
        <w:spacing w:lineRule="exact" w:line="220"/>
        <w:ind w:right="6338" w:hanging="0"/>
        <w:jc w:val="center"/>
        <w:rPr/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z listy kandydatów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</w:t>
      </w:r>
      <w:r>
        <w:rPr/>
        <w:t>, o którym stanowi art. 11 § 1 pkt 5 oraz § 2 ustawy z dnia 5 stycznia 2011 r. 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jest obywatelem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le zamieszkuje na obszarze powiatu, w którym kandyduje i 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gminy położonej na obszarze tego powiat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8:00Z</dcterms:created>
  <dc:creator>W.Litewka</dc:creator>
  <dc:description/>
  <dc:language>en-US</dc:language>
  <cp:lastModifiedBy>Katarzyna Geller</cp:lastModifiedBy>
  <cp:lastPrinted>2014-02-28T15:52:00Z</cp:lastPrinted>
  <dcterms:modified xsi:type="dcterms:W3CDTF">2014-09-22T09:28:00Z</dcterms:modified>
  <cp:revision>2</cp:revision>
  <dc:subject/>
  <dc:title>Oświadczenie o wyrażeniu zgody na kandydowanie-poseł</dc:title>
</cp:coreProperties>
</file>