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 w Referacie ds. Gospodarki Nieruchomości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Wydziale Geodezji, Kartografii, Katastru i Gospodarki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 geodezyjn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staż pracy/doświadczenie zawodowe: min. 3 lata  pracy w administracji –( mile widziane doświadczenie w pracy związane z gospodarką nieruchomościami)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inne:</w:t>
      </w:r>
      <w:r>
        <w:rPr>
          <w:rFonts w:eastAsia="TimesNewRomanPSMT" w:cs="TimesNewRomanPSMT"/>
        </w:rPr>
        <w:t xml:space="preserve"> znajomość przepisów ustawy o gospodarce nieruchomościami, ustawy</w:t>
        <w:br/>
        <w:t>o księgach wieczystych i hipotece, ustawy</w:t>
      </w:r>
      <w:r>
        <w:rPr/>
        <w:t xml:space="preserve"> o ujawnieniu w księgach wieczystych prawa własności nieruchomości Skarbu Państwa oraz jednostek samorządu terytorialnego,</w:t>
      </w:r>
      <w:r>
        <w:rPr>
          <w:rFonts w:eastAsia="TimesNewRomanPSMT" w:cs="TimesNewRomanPSMT"/>
        </w:rPr>
        <w:t xml:space="preserve"> kodeksu cywilnego - w zakresie związanym</w:t>
        <w:br/>
        <w:t>z nieruchomościami i gospodarką nieruchomościami, ustawy o ochronie danych osobowych, kodeksu postępowania administracyjnego, ustawy</w:t>
        <w:br/>
        <w:t xml:space="preserve">o opłacie skarbowej, </w:t>
      </w:r>
      <w:r>
        <w:rPr/>
        <w:t xml:space="preserve">znajomość obsługi i umiejętność pracy w module wspierającym ujawnianie nieruchomości Skarbu Państwa i Jednostek Samorządu Terytorialnego funkcjonującego w Systemie IPE (Integrującej Platformy Elektronicznej), umiejętność posługiwania się Elektroniczną Księgą Wieczystą, </w:t>
      </w:r>
      <w:r>
        <w:rPr>
          <w:rFonts w:eastAsia="TimesNewRomanPSMT" w:cs="TimesNewRomanPSMT"/>
        </w:rPr>
        <w:t xml:space="preserve">znajomość obsługi komputera i pakietu MS Office, programu EWOPIS, EWMAPA, MIENIE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preferowane doświadczenie w pracy związane z gospodarką nieruchomościami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iejętność pracy w zespole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mile widziane ukończone kursy lub szkolenia związane z zakresem wykonywanych zadań, </w:t>
      </w:r>
      <w:r>
        <w:rPr>
          <w:rFonts w:eastAsia="TimesNewRomanPSMT" w:cs="TimesNewRomanPSMT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komunikatywność, samodzielność, dokładność, odpowiedzialność, sumienność i rzetelność przy wykonywaniu obowiązków, wysoka kultura osobista,</w:t>
      </w:r>
      <w:r>
        <w:rPr>
          <w:rFonts w:eastAsia="TimesNewRomanPSMT" w:cs="TimesNewRomanPSMT"/>
        </w:rPr>
        <w:t xml:space="preserve"> odporność na stres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gospodarowanie Zasobem Nieruchomości Skarbu Państwa, w szczególności: przekazywanie w użytkowanie wieczyste nieruchomości, ustanawianie trwałego zarządu, dzierżawa nieruchomości, najem nieruchomości, sprzedaż nieruchomości, zamiana, darowizna nieruchomości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>
          <w:lang w:val="pl-PL"/>
        </w:rPr>
      </w:pPr>
      <w:r>
        <w:rPr>
          <w:lang w:val="pl-PL"/>
        </w:rPr>
        <w:t>aktualizacja opłat rocznych z tytułu trwałego zarząd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ustalanie opłat rocznych z tytułu trwałego zarządu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wygaszenie trwałego zarządu na rzecz jednostek organizacyjnych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sporządzanie rocznych sprawozdań z gospodarowania nieruchomościami zasobem Skarbu Państwa i przekazywanie do Wojewody Świętokrzyski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ogłaszanie, organizowanie i przeprowadzanie przetargów na nieruchomości stanowiące własność Skarbu Państw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/>
      </w:pPr>
      <w:r>
        <w:rPr>
          <w:lang w:val="pl-PL"/>
        </w:rPr>
        <w:t>regulacja stanów prawnych nieruchomości Skarbu Państw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>
          <w:lang w:val="pl-PL"/>
        </w:rPr>
      </w:pPr>
      <w:r>
        <w:rPr>
          <w:lang w:val="pl-PL"/>
        </w:rPr>
        <w:t>prace wynikające z ustawy o ujawnieniu w księgach wieczystych prawa własności nieruchomości Skarbu Państwa oraz jednostek samorządu terytorialneg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33" w:leader="none"/>
        </w:tabs>
        <w:snapToGrid w:val="false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realizacja innych zadań związanych z funkcjonowaniem Wydziału powierzonych </w:t>
        <w:br/>
        <w:t>do wykonania zgodnie z podległością służbową.</w:t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7 października 2014 r. godz.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>"Nabór na wolne stanowisko urzędnicze – Inspektor w Referacie ds.</w:t>
      </w:r>
      <w:r>
        <w:rPr>
          <w:b/>
        </w:rPr>
        <w:t xml:space="preserve"> Gospodarki Nieruchomościami w Wydziale Geodezji, Kartografii, Katastru i Gospodarki Nieruchomościam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5:00Z</dcterms:created>
  <dc:creator>lakomiecm</dc:creator>
  <dc:description/>
  <dc:language>en-US</dc:language>
  <cp:lastModifiedBy>lakomiecm</cp:lastModifiedBy>
  <cp:lastPrinted>2014-09-24T08:53:00Z</cp:lastPrinted>
  <dcterms:modified xsi:type="dcterms:W3CDTF">2014-09-25T07:55:00Z</dcterms:modified>
  <cp:revision>2</cp:revision>
  <dc:subject/>
  <dc:title/>
</cp:coreProperties>
</file>