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mowy Nr ZDP.273.1 …. 2014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 dnia </w:t>
      </w:r>
      <w:r>
        <w:rPr>
          <w:b/>
          <w:i/>
        </w:rPr>
        <w:t>……………………………..</w:t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 O R M U L A R Z     O F E R T Y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W nawiązaniu do ogłoszenia o przetargu nieograniczonym oraz Specyfikacji Istotnych Warunków Zamówienia na: </w:t>
      </w:r>
      <w:r>
        <w:rPr>
          <w:b/>
          <w:bCs/>
          <w:sz w:val="24"/>
          <w:szCs w:val="24"/>
        </w:rPr>
        <w:t>„Świadczenie usług samochodami ciężarowymi przy zimowym utrzymaniu dróg powiatowych na terenie gmin Skarżysko-Kamienna, Łączna, Suchedniów oraz Skarżysko Kościelne w sezonie zimowym 2014/2015”</w:t>
      </w:r>
      <w:r>
        <w:rPr>
          <w:sz w:val="24"/>
          <w:szCs w:val="24"/>
        </w:rPr>
        <w:t>: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left"/>
        <w:rPr/>
      </w:pPr>
      <w:r>
        <w:rPr>
          <w:sz w:val="24"/>
          <w:szCs w:val="24"/>
        </w:rPr>
        <w:t>Fax, na który zamawiający ma przesyłać korespondencję: ……………………………………</w:t>
      </w:r>
    </w:p>
    <w:p>
      <w:pPr>
        <w:pStyle w:val="WWTekstpodstawowywcity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res e-mail, na który zamawiający ma przesyłać korespondencję: …………………………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  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701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 xml:space="preserve">(przy użyciu nośnika wyposażonego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nośnika wyposażo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jestem związany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awidłowego przygotowania i złożenia niniejszej ofert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>
          <w:bCs w:val="false"/>
        </w:rPr>
      </w:pPr>
      <w:r>
        <w:rPr>
          <w:bCs w:val="false"/>
        </w:rPr>
        <w:t xml:space="preserve">Jednocześnie oświadczam, że w przypadku wybrania mojej oferty, najpóźniej                w dniu podpisania umowy, każdy pojazd używany do realizacji przedmiotu zamówienia zostanie wyposażony w system monitoringu GPS kompatybilny              z systemem, jaki posiada Zamawiający szczegółowo omówiony w opisie  przedmiotu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Wadium przetargowe w wysokości …......................... zł zostało wniesione</w:t>
        <w:br/>
        <w:t>w dniu ............................. w formie ............................................................ (wskazać formę wniesienia wadium). Proszę o dokonanie zwrotu na konto (w przypadku wniesienia wadium w pieniądzu): 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 xml:space="preserve"> niepotrzebne skreślić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  <w:t>Oświadczamy, że oferta nie zawiera/zawiera*</w:t>
      </w:r>
      <w:r>
        <w:rPr>
          <w:b/>
          <w:bCs/>
          <w:vertAlign w:val="superscript"/>
        </w:rPr>
        <w:t xml:space="preserve"> niepotrzebne skreślić</w:t>
      </w:r>
      <w:r>
        <w:rPr/>
        <w:t xml:space="preserve">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  <w:t>Załącznikami do niniejszej oferty są:</w:t>
      </w:r>
      <w:bookmarkStart w:id="0" w:name="DDE_LINK1"/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720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 xml:space="preserve">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bookmarkEnd w:id="0"/>
      <w:r>
        <w:rPr/>
        <w:t xml:space="preserve">  </w:t>
      </w: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 xml:space="preserve">miejscowość /data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cp:keywords/>
  <dc:language>en-US</dc:language>
  <cp:lastModifiedBy>ZDPEXT17P411</cp:lastModifiedBy>
  <cp:lastPrinted>2014-09-26T11:17:00Z</cp:lastPrinted>
  <dcterms:modified xsi:type="dcterms:W3CDTF">2014-09-26T09:17:00Z</dcterms:modified>
  <cp:revision>26</cp:revision>
  <dc:subject/>
  <dc:title/>
</cp:coreProperties>
</file>