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i                       w celu wykonania zamówienia wraz z informacją o podstawie do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4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ZDPEXT17P411</cp:lastModifiedBy>
  <cp:lastPrinted>2014-03-10T15:02:00Z</cp:lastPrinted>
  <dcterms:modified xsi:type="dcterms:W3CDTF">2014-09-12T12:21:00Z</dcterms:modified>
  <cp:revision>31</cp:revision>
  <dc:subject/>
  <dc:title/>
</cp:coreProperties>
</file>