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5825</wp:posOffset>
                </wp:positionV>
                <wp:extent cx="6509385" cy="6165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32"/>
                              <w:gridCol w:w="1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Powiatowa Komisja Wybo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w Skarżysku-Kamien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36"/>
                                      <w:szCs w:val="36"/>
                                    </w:rPr>
                                    <w:t>Starostwo Powia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36"/>
                                      <w:szCs w:val="36"/>
                                    </w:rPr>
                                    <w:t>ul. Konarskiego 20 pok.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36"/>
                                      <w:szCs w:val="36"/>
                                    </w:rPr>
                                    <w:t>tel. 41-3953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Terminy dyżurów w celu rejestracji list kandydatów na radn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0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2 październik 2014r. w godz.: 15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0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3 październik 2014r w godz: 15.00-17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6 październik 2014 w godz: 15.00-19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07 październik 2014r w godz: 15.00-2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6 listopada 2014r  -  dyżur całodobow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5.5pt;mso-wrap-distance-left:7.05pt;mso-wrap-distance-right:7.05pt;mso-wrap-distance-top:0pt;mso-wrap-distance-bottom:0pt;margin-top:69.75pt;mso-position-vertical-relative:page;margin-left:1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32"/>
                        <w:gridCol w:w="1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Powiatowa Komisja Wybor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w Skarżysku-Kamien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36"/>
                                <w:szCs w:val="3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36"/>
                                <w:szCs w:val="36"/>
                              </w:rPr>
                              <w:t>ul. Konarskiego 20 pok.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36"/>
                                <w:szCs w:val="36"/>
                              </w:rPr>
                              <w:t>tel. 41-3953019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rminy dyżurów w celu rejestracji list kandydatów na radnych 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0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2 październik 2014r. w godz.: 15.00 – 17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0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3 październik 2014r w godz: 15.00-17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6 październik 2014 w godz: 15.00-19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7 październik 2014r w godz: 15.00-2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0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6 listopada 2014r  -  dyżur całodobow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8:00Z</dcterms:created>
  <dc:creator>Paweł Cieślak</dc:creator>
  <dc:description/>
  <cp:keywords/>
  <dc:language>en-US</dc:language>
  <cp:lastModifiedBy>Katarzyna Geller</cp:lastModifiedBy>
  <dcterms:modified xsi:type="dcterms:W3CDTF">2014-10-02T09:31:00Z</dcterms:modified>
  <cp:revision>3</cp:revision>
  <dc:subject/>
  <dc:title/>
</cp:coreProperties>
</file>