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ofert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638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6359"/>
        <w:gridCol w:w="2708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ametry techniczne i wyposażenie samochodu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Wartość liczbowa parametru, krótki opis 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lub określenie "posiada" wymagane właściwości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32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nik diesla, turbodoładowany z bezpośrednim wtryskiem paliwa, spełniający poniższe minimalne wymagania:</w:t>
            </w:r>
          </w:p>
          <w:p>
            <w:pPr>
              <w:pStyle w:val="TextBody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minimalna moc  – 145 Km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3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uszczalna emisja zanieczyszczeń, tlenków azotu, cząstek stałych oraz węglowodorów spełniająca wymogi normy EURO 5 (Rozporządzenie (WE) nr 715/2007 Parlamentu Europejskiego i Rady z dnia 20 czerwca 2007 r.)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3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isj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x 220g/km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Zużycie energii: max 3,06 KJ/km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Wejście do przestrzeni pasażerskiej przez drzwi o minimalnej przestrzeni 110cm ze stopniem i poręczami ułatwiającymi wsiadanie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Dwustronne przeszklone drzwi tylne otwierane do 270˚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5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Podłoga przestrzeni pasażerskiej antypoślizgowa</w:t>
            </w:r>
          </w:p>
        </w:tc>
        <w:tc>
          <w:tcPr>
            <w:tcW w:w="2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Wewnętrzna izolacja termiczna i akustyczna przestrzeni pasażerskiej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Pełna tapicerka przedziału pasażerskiego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 w:cs="Times New Roman"/>
                <w:color w:val="FF0000"/>
              </w:rPr>
            </w:pPr>
            <w:r>
              <w:rPr>
                <w:rFonts w:cs="Times New Roman"/>
              </w:rPr>
              <w:t>Półka na bagaż podręczny minimum po jednej stronie przedziału pasażerskiego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-65" w:right="5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Bezwładnościowe trzypunktowe pasy bezpieczeństwa przy wszystkich fotelach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Poduszka powietrzna dla kierowcy i pasażera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Układ hamulcowy wyposażony w system zapobiegający blokowaniu kół podczas hamowania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Układ przeciwpoślizgowy napędu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-145" w:leader="none"/>
              </w:tabs>
              <w:spacing w:before="0" w:after="0"/>
              <w:ind w:left="-10" w:right="5" w:hanging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spomaganie układu kierowniczego</w:t>
            </w:r>
          </w:p>
          <w:p>
            <w:pPr>
              <w:pStyle w:val="TextBody"/>
              <w:tabs>
                <w:tab w:val="clear" w:pos="709"/>
                <w:tab w:val="left" w:pos="-145" w:leader="none"/>
              </w:tabs>
              <w:spacing w:before="0" w:after="0"/>
              <w:ind w:left="-10" w:right="5" w:hanging="15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Światła LED do jazdy dziennej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Światła tylne i przednie przeciwmgielne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Klimatyzacja dwustopniowa części pasażerskiej i kabiny kierowcy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Niezależne ogrzewanie postojowe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System ogrzewania przedziału pasażerskiego i kabiny kierowcy</w:t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Elektrycznie ustawiane i podgrzewane lusterka zewnętrzne</w:t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Autoalarm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Immobilizer lub inne dodatkowe zabezpieczenie przed kradzieżą akceptowane przez  Firmy ubezpieczeniowe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Centralny zamek sterowany z pilota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Instalacja radiowa 4 głośniki + radio CD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Koło zapasowe pełnowymiarowe</w:t>
            </w:r>
          </w:p>
          <w:p>
            <w:pPr>
              <w:pStyle w:val="ListParagraph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Dodatkowy komplet opon zimowych lub letnich na felgach (rodzaj opon przeciwstawny rodzajowo do zamontowanych)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Oświetlenie w kabinie kierowcy i przedziale pasażerskim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Bezpieczna przestrzeń pasażerska pozbawiona ostrych krawędzi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Atestowane mocowanie dla 2-óch wózków inwalidzkich zamienne za szybko demontowane fotele pasażerskie w tylnej części autobusu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Atestowane najazdy z powłoka antypoślizgową dla wózków inwalidzkich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System zabezpieczający transport najazdów dla wózka inwalidzkiego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Autoryzowany serwis oddalony nie więcej niż 60km od siedziby zamawiającego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ła tylne bliźniacze</w:t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Oświetlenie LED wewnątrz pojazdu</w:t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odgrzewana przednia szyba</w:t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zyby przyciemniane w przedziale pasażerskim</w:t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Wysokość przedziału pasażerskiego zapewniająca poruszanie się osoby dorosłej w pozycji wyprostowanej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ełny pakiet ubezpieczeń</w:t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5100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                                                          ...............................................................</w:t>
      </w:r>
    </w:p>
    <w:p>
      <w:pPr>
        <w:pStyle w:val="Normal"/>
        <w:tabs>
          <w:tab w:val="clear" w:pos="709"/>
          <w:tab w:val="left" w:pos="5100" w:leader="none"/>
        </w:tabs>
        <w:spacing w:lineRule="atLeast" w:line="10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miejscowość /data                  </w:t>
        <w:tab/>
        <w:t xml:space="preserve">                podpis/y osoby/osób  upoważnionej/ych </w:t>
      </w:r>
    </w:p>
    <w:p>
      <w:pPr>
        <w:pStyle w:val="Normal"/>
        <w:tabs>
          <w:tab w:val="clear" w:pos="709"/>
          <w:tab w:val="left" w:pos="5100" w:leader="none"/>
        </w:tabs>
        <w:spacing w:lineRule="atLeast" w:line="10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do  reprezentowania Wykonawcy</w:t>
      </w:r>
    </w:p>
    <w:sectPr>
      <w:type w:val="nextPage"/>
      <w:pgSz w:w="11906" w:h="16838"/>
      <w:pgMar w:left="1134" w:right="1134" w:gutter="0" w:header="0" w:top="709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>
      <w:sz w:val="23"/>
    </w:rPr>
  </w:style>
  <w:style w:type="character" w:styleId="WW8Num8z0">
    <w:name w:val="WW8Num8z0"/>
    <w:qFormat/>
    <w:rPr>
      <w:sz w:val="23"/>
    </w:rPr>
  </w:style>
  <w:style w:type="character" w:styleId="WW8Num9z0">
    <w:name w:val="WW8Num9z0"/>
    <w:qFormat/>
    <w:rPr>
      <w:sz w:val="23"/>
    </w:rPr>
  </w:style>
  <w:style w:type="character" w:styleId="WW8Num10z0">
    <w:name w:val="WW8Num10z0"/>
    <w:qFormat/>
    <w:rPr>
      <w:sz w:val="23"/>
    </w:rPr>
  </w:style>
  <w:style w:type="character" w:styleId="WW8Num11z0">
    <w:name w:val="WW8Num11z0"/>
    <w:qFormat/>
    <w:rPr>
      <w:sz w:val="23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3"/>
    </w:rPr>
  </w:style>
  <w:style w:type="character" w:styleId="WW8Num14z0">
    <w:name w:val="WW8Num14z0"/>
    <w:qFormat/>
    <w:rPr>
      <w:sz w:val="23"/>
    </w:rPr>
  </w:style>
  <w:style w:type="character" w:styleId="WW8Num15z0">
    <w:name w:val="WW8Num15z0"/>
    <w:qFormat/>
    <w:rPr>
      <w:sz w:val="23"/>
    </w:rPr>
  </w:style>
  <w:style w:type="character" w:styleId="WW8Num16z0">
    <w:name w:val="WW8Num16z0"/>
    <w:qFormat/>
    <w:rPr>
      <w:sz w:val="23"/>
    </w:rPr>
  </w:style>
  <w:style w:type="character" w:styleId="WW8Num17z0">
    <w:name w:val="WW8Num17z0"/>
    <w:qFormat/>
    <w:rPr>
      <w:sz w:val="23"/>
    </w:rPr>
  </w:style>
  <w:style w:type="character" w:styleId="WW8Num18z0">
    <w:name w:val="WW8Num18z0"/>
    <w:qFormat/>
    <w:rPr>
      <w:sz w:val="23"/>
    </w:rPr>
  </w:style>
  <w:style w:type="character" w:styleId="WW8Num19z0">
    <w:name w:val="WW8Num19z0"/>
    <w:qFormat/>
    <w:rPr>
      <w:sz w:val="23"/>
    </w:rPr>
  </w:style>
  <w:style w:type="character" w:styleId="WW8Num20z0">
    <w:name w:val="WW8Num20z0"/>
    <w:qFormat/>
    <w:rPr>
      <w:sz w:val="23"/>
    </w:rPr>
  </w:style>
  <w:style w:type="character" w:styleId="WW8Num21z0">
    <w:name w:val="WW8Num21z0"/>
    <w:qFormat/>
    <w:rPr>
      <w:sz w:val="23"/>
    </w:rPr>
  </w:style>
  <w:style w:type="character" w:styleId="WW8Num22z0">
    <w:name w:val="WW8Num22z0"/>
    <w:qFormat/>
    <w:rPr>
      <w:sz w:val="23"/>
    </w:rPr>
  </w:style>
  <w:style w:type="character" w:styleId="WW8Num23z0">
    <w:name w:val="WW8Num23z0"/>
    <w:qFormat/>
    <w:rPr>
      <w:sz w:val="23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3:00Z</dcterms:created>
  <dc:creator>Barbara Dygas</dc:creator>
  <dc:description/>
  <dc:language>en-US</dc:language>
  <cp:lastModifiedBy>Barbara Dygas</cp:lastModifiedBy>
  <cp:lastPrinted>2014-10-08T14:13:00Z</cp:lastPrinted>
  <dcterms:modified xsi:type="dcterms:W3CDTF">2014-10-08T12:14:00Z</dcterms:modified>
  <cp:revision>3</cp:revision>
  <dc:subject/>
  <dc:title/>
</cp:coreProperties>
</file>