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Ja (imię i nazwisko), niżej podpisany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7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23.12.2014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j. Dz. U. z 2012 r. poz. 1059                         z późn. zm.)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ZDPEXT17P411</cp:lastModifiedBy>
  <cp:lastPrinted>2014-12-22T12:10:00Z</cp:lastPrinted>
  <dcterms:modified xsi:type="dcterms:W3CDTF">2014-12-23T11:33:00Z</dcterms:modified>
  <cp:revision>52</cp:revision>
  <dc:subject/>
  <dc:title/>
</cp:coreProperties>
</file>