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Załącznik nr 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UMOWA </w:t>
      </w:r>
      <w:r>
        <w:rPr>
          <w:rFonts w:cs="Verdana" w:ascii="Verdana" w:hAnsi="Verdana"/>
        </w:rPr>
        <w:t>(projekt) Nr ....../201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warta w dniu …………………… w Skarżysku – Kamiennej pomiędzy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 xml:space="preserve">Powiatem Skarżyskim, w imieniu i na rzecz którego działa Zarząd Dróg Powiatowych z siedzibą 26-110 Skarżysko-Kamienna, ul. Konarskiego 20,  NIP </w:t>
      </w:r>
      <w:r>
        <w:rPr>
          <w:rFonts w:cs="Verdana" w:ascii="Verdana" w:hAnsi="Verdana"/>
          <w:bCs/>
        </w:rPr>
        <w:t xml:space="preserve">663-16-24-842, </w:t>
      </w:r>
      <w:r>
        <w:rPr>
          <w:rFonts w:cs="Verdana" w:ascii="Verdana" w:hAnsi="Verdana"/>
        </w:rPr>
        <w:t>REGON 29994398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w osob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……………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2. ………………………………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wanym dalej „Zamawiającym”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................................................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2. ..................................................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wanym w dalszej treści umowy „Wykonawcą”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stawą zawarcia umowy jest udzielenie zamówienia o wartości poniżej 30.000 euro zgodnie z art. 4 pkt 8 ustawy z dnia 29 stycznia 2004 r. – Prawo zamówień publicznych (tj. Dz. U. z 2013 r., poz. 907 ze zm.)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1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bCs/>
        </w:rPr>
        <w:t xml:space="preserve">1. Przedmiotem umowy jest zakup </w:t>
      </w:r>
      <w:r>
        <w:rPr>
          <w:rFonts w:cs="Verdana" w:ascii="Verdana" w:hAnsi="Verdana"/>
        </w:rPr>
        <w:t xml:space="preserve">paliw płynnych do </w:t>
      </w:r>
      <w:r>
        <w:rPr>
          <w:rFonts w:cs="Arial" w:ascii="Verdana" w:hAnsi="Verdana"/>
        </w:rPr>
        <w:t xml:space="preserve">samochodów służbowych                     i sprzętu Zarządu Dróg Powiatowych w Skarżysku-Kamiennej </w:t>
      </w:r>
      <w:r>
        <w:rPr>
          <w:rFonts w:cs="Verdana" w:ascii="Verdana" w:hAnsi="Verdana"/>
        </w:rPr>
        <w:t xml:space="preserve">                                   w następujących ilościach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1)     benzyna bezołowiowa Pb 95  - </w:t>
      </w:r>
      <w:r>
        <w:rPr>
          <w:rFonts w:cs="Verdana" w:ascii="Verdana" w:hAnsi="Verdana"/>
          <w:b/>
          <w:bCs/>
        </w:rPr>
        <w:t>800 litrów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Cs/>
        </w:rPr>
        <w:t>2)</w:t>
      </w:r>
      <w:r>
        <w:rPr>
          <w:rFonts w:cs="Verdana" w:ascii="Verdana" w:hAnsi="Verdana"/>
          <w:b/>
          <w:bCs/>
        </w:rPr>
        <w:t xml:space="preserve">     </w:t>
      </w:r>
      <w:r>
        <w:rPr>
          <w:rFonts w:cs="Verdana" w:ascii="Verdana" w:hAnsi="Verdana"/>
        </w:rPr>
        <w:t xml:space="preserve">olej napędowy ON - </w:t>
      </w:r>
      <w:r>
        <w:rPr>
          <w:rFonts w:cs="Verdana" w:ascii="Verdana" w:hAnsi="Verdana"/>
          <w:b/>
          <w:bCs/>
        </w:rPr>
        <w:t xml:space="preserve">17 500 litrów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a warunkach określonych w niniejszej umowie oraz zgodnie ze złożoną ofertą stanowiącą załącznik nr 1 do umow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 xml:space="preserve">2. </w:t>
      </w:r>
      <w:r>
        <w:rPr>
          <w:rFonts w:cs="Arial" w:ascii="Verdana" w:hAnsi="Verdana"/>
        </w:rPr>
        <w:t>Podane w ust. 1 ilości paliw są szacunkowymi i kupowane będą sukcesywnie w ilościach wg potrzeb Zamawiającego z zastrzeżeniem, ż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)   ilości paliw określone w ust. 1 nie zostaną przekroczone,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b)  łączne wydatki ponoszone w związku z realizacją umowy nie przekroczą  maksymalnej nominalnej wartości zobowiązania, którą jest kwota równa cenie ofertowej brutt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onawca nie może dochodzić od Zamawiającego żadnych roszczeń, jeżeli    w okresie obowiązywania umowy Zamawiający nie zakupi od Wykonawcy wskazanej w  ust. 1 ilości paliwa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2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1. Zakup paliwa dokonywany będzie na wskazanej w ofercie stacji paliw Wykonawcy położonej na terenie miasta Skarżysko-Kamienna przy ul. ………………………..czynnej całodobowo przez wszystkie dni w tygodni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</w:rPr>
        <w:t>2. Zakupy paliwa będą realizowane na zasadzie doraźnych, bezgotówkowych tankowań do baków pojazdów samochodowych oraz pojemników (kanistrów) dostarczanych przez Zamawiającego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Wykaz marek i numerów rejestracyjnych pojazdów stanowi załącznik nr 2 do umowy.  Wykaz może być aktualizowany w ciągu całego okresu obowiązywania umowy bez konieczności sporządzania aneksu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>(wykaz marek i numerów rejestracyjnych pojazdów zostanie załączony do umowy po wyłonieniu wykonawcy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3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1. Wynagrodzenie Wykonawcy za realizację przedmiotu zamówienia strony ustalają do kwoty brutto ………………….zł (słownie: …………..zł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Wykonawca będzie otrzymywał wynagrodzenia za faktyczną ilość sprzedanego paliwa, które zostanie zatankowane przez Zamawiającego. Wynagrodzenie to ustala się na kwotę stanowiącą iloczyn ilości litrów zatankowanego paliwa i ceny jednostkowej brutto obowiązującej na stacji w dniu tankowania pomniejszonej                 o stały rabat w wysokośc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a) benzyna bezołowiowej Pb 95  …………………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b) olej napędowy ON …………..%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podany w ofercie Wykonawcy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  <w:bCs/>
        </w:rPr>
        <w:t xml:space="preserve">3. </w:t>
      </w:r>
      <w:r>
        <w:rPr>
          <w:rFonts w:cs="Arial" w:ascii="Verdana" w:hAnsi="Verdana"/>
        </w:rPr>
        <w:t xml:space="preserve">Rozliczenia wynagrodzenia dokonywane będą miesięcznie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4. Płatność za faktycznie zakupione paliwo dokonywana będzie na podstawie faktur VAT wystawianych na ostatni dzień miesiąca rozliczeniowego, w terminie 14 dni od daty doręczenia faktury Zamawiającemu. Do każdej z faktur Wykonawca dołączy dokumenty potwierdzające każdorazowe  pobranie paliw                  w danym okresie rozliczeniowym. Dokumenty te muszą być zaakceptowane przez pobierającego paliwo oraz powinny zawierać poniższe informacje: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a)  datę zakupu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b)  ilość i rodzaj pobranego paliwa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Verdana" w:hAnsi="Verdana"/>
        </w:rPr>
        <w:t>c)  numer rejestracyjny pojazdu lub rodzaj sprzętu,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>d) cenę za 1 litr sprzedanego paliwa oraz rabat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5. Faktury wystawiane będą z uwzględnieniem następujących danych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ab/>
        <w:t>Zarząd Dróg Powiatowych w Skarżysku–Kamiennej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26-110 Skarżysko – Kamienna, ul. Konarskiego 20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 xml:space="preserve">NIP: 663-16-24-842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6. Za datę spełnienia świadczenia pieniężnego przez płatnika uznaje się datę obciążenia jego rachunku bankow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4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Umowę zawiera się na okres od dnia podpisania umowy do dnia 31.12.2015 r.                z zastrzeżeniem ust. 2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Umowa ulega natychmiastowemu rozwiązaniu bez konieczności składania dodatkowych oświadczeń woli, jeżeli przed upływem terminu wskazanego                    w ust. 1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) kwota, o której mowa w § 3 ust. 1 zostanie wykorzystana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) sprzedana zostanie całkowita ilość wszystkich paliw, o których mowa                    w § 1 ust. 1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3. Umowa może być rozwiązana za porozumieniem stron w każdym czasie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5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1. Wykonawca zobowiązuje się do sprzedaży paliw o jakości zgodnej                         z obowiązującymi w tym zakresie normami i przepisami prawa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bCs/>
        </w:rPr>
        <w:t>2. Zamawiający niezwłocznie po powzięciu wiadomości o zakupie paliwa złej jakości złoży reklamację Wykonawcy, który w terminie do 14 dni reklamację rozpatrz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3. Wykonawca odpowiada za szkody spowodowane wadami fizycznymi sprzedawanego paliwa. W celu naprawienia ewentualnych szkód Wykonawca przeprowadzi postępowanie reklamacyjne i w terminie 14 dni od dnia zgłoszenia reklamacji Wykonawcy wyda decyzję o uznaniu lub odrzuceniu zgłoszonej reklamacji. W przypadku uznania roszczenia Zamawiającego Wykonawca naprawi szkodę do wysokości udokumentowanej odpowiednimi rachunkami (np. za naprawę). Zakończenie postępowania reklamacyjnego nie zamyka postępowania na drodze sądowej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6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ykonawca zapłaci Zamawiającemu kartę umowną w wysokości 20 % wynagrodzenia brutto, o którym mowa § 3 ust. 1, w przypadku gdy Zamawiający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odstąpi od umowy z przyczyn, za które odpowiada Wykonawca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2. W przypadku braku możliwości zakupu paliw w danym dniu na wskazanej przez Wykonawcę stacji paliw Wykonawca zapłaci Zamawiającemu karę umowną w wysokości 0,2 %  wynagrodzenia brutto, o którym mowa § 3 ust. 1 za każdy dzień braku możliwości zakupu paliw na stacji wskazanej przez Wykonawcę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>2. Zamawiający ma prawo dochodzić odszkodowania uzupełniającego na  zasadach ogólnych jeżeli szkoda przewyższa wysokość kar umownych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Verdana" w:ascii="Verdana" w:hAnsi="Verdana"/>
        </w:rPr>
        <w:t xml:space="preserve">3. Kary, o których mowa w niniejszym paragrafie naliczane będą notą księgową lub mogą zostać  potrącone z należnego Wykonawcy wynagrodzenia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7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Wszelkie zmiany warunków niniejszej umowy wymagają formy pisemnej pod rygorem nieważności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§ 8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1. W sprawach nieuregulowanych niniejszą umową mają zastosowanie przepisy Kodeksu cywilnego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2. Ewentualne spory, mogące wyniknąć z trakcie realizacji niniejszej umowy, strony poddadzą pod rozstrzygnięcie sądu właściwego dla siedziby Zamawiającego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</w:t>
      </w:r>
      <w:r>
        <w:rPr>
          <w:rFonts w:cs="Verdana" w:ascii="Verdana" w:hAnsi="Verdana"/>
          <w:b/>
          <w:bCs/>
        </w:rPr>
        <w:t>§ 9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</w:rPr>
        <w:t>Umowę sporządzono w trzech jednobrzmiących egzemplarzach, z których jeden otrzymuje Wykonawca, a dwa Zamawiający.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mawiający:                                                                    Wykonawca:</w:t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before="0" w:after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Załączniki: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1. Oferta Wykonawcy</w:t>
      </w:r>
    </w:p>
    <w:p>
      <w:pPr>
        <w:pStyle w:val="Normal"/>
        <w:spacing w:before="0" w:after="0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  <w:t>2. Wykaz pojazdów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2T14:52:00Z</dcterms:created>
  <dc:creator>xxx</dc:creator>
  <dc:description/>
  <cp:keywords/>
  <dc:language>en-US</dc:language>
  <cp:lastModifiedBy>ZDPEXT17P411</cp:lastModifiedBy>
  <cp:lastPrinted>2014-12-16T13:34:00Z</cp:lastPrinted>
  <dcterms:modified xsi:type="dcterms:W3CDTF">2014-12-18T13:08:00Z</dcterms:modified>
  <cp:revision>17</cp:revision>
  <dc:subject/>
  <dc:title/>
</cp:coreProperties>
</file>