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Załącznik Nr 1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do uchwały Nr 3./3/2015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 xml:space="preserve">Zarządu Powiatu 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z dnia 21 stycznia  2015  roku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AN  PRACY ZARZĄDU POWIATU NA ROK 2015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realizuje bieżące zadania powiatu określone przepisami prawa oraz podejmuje działania mające na celu podniesienie jakości życia mieszkańców powiatu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W roku 2015 Zarząd stawia sobie za cele do realizacji zarówno zapisy obowiązującej  Strategii Rozwoju Powiatu, dostępnych programów pomocowych, rocznego planu pracy Rady Powiatu, a także zadań wynikających  z budżetu powiatu na rok 2015 oraz wieloletniej prognozy finansowej. Zarząd za cel stawia także opracowanie w roku 2015 dokumentu  strategicznego - Programu Rozwoju dla Powiatu, dzięki któremu zwiększy możliwości Powiatu Skarżyskiego na pozyskanie dostępnych środków pomocowych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Główne kierunki działania Zarządu Powiatu na rok 2015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poszczególnych miesiącach tego roku Zarząd będzie skupiał się ze stosownym wyprzedzeniem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W oparciu o uchwalony budżet powiatu na rok 2015 Zarząd będzie realizował zapisane w nim:</w:t>
      </w:r>
    </w:p>
    <w:p>
      <w:pPr>
        <w:pStyle w:val="Heading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zadania inwestycyjne - przeprowadzał postępowania przetargowe, zlecał opracowywanie projektów technicznych i wykonawczych,</w:t>
      </w:r>
    </w:p>
    <w:p>
      <w:pPr>
        <w:pStyle w:val="Heading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realizował zadania bieżące w  poszczególnych  obszarach  administracji  powiatowej, dysponując  budżetem w ramach obowiązujących przepisów                     i upoważnień Rady. </w:t>
      </w:r>
    </w:p>
    <w:p>
      <w:pPr>
        <w:pStyle w:val="Heading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 będzie podejmował  także działania  w  kierunku  pozyskania  dodatkowych  środków  finansowych z funduszy zewnętrznych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adaniem kierunkowym w pracach Zarządu będzie aktualna sytuacja szkół                          i placówek oświatowych dla których Powiat Skarżyski jest organem prowadzącym. Zarząd będzie  prowadził systematyczną analizę zarówno warunków finansowych                  i ekonomicznych, wyników naboru do poszczególnych placówek, jak i jakości kształcenia, współpracując w tym zakresie z organem nadzoru pedagogicznego.   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rząd będzie systematycznie dokonywał oceny działalności placówek służby zdrowia (Szpital Powiatowy, MOMP, OLK SP ZOZ), ze szczególnym uwzględnieniem strony ekonomiczno- finansowej. Wyniki tych prac i analiz będą stanowić podstawę do określenia wielkości zaangażowania Powiatu w inwestycje tych placówek, a co za tym idzie występowanie do Rady Powiatu ze stosownymi inicjatywami uchwałodawczymi.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>Ponadto Zarząd będzie w bieżącym roku podejmował  wszelkie działania mające na celu poprawę sytuacji ekonomicznej szpitala oraz działania mające na celu poprawę jego wizerunku wśród mieszkańców.</w:t>
      </w:r>
    </w:p>
    <w:p>
      <w:pPr>
        <w:pStyle w:val="Heading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rząd Powiat zamierza dążyć do wprowadzenia systemu ciągłej poprawy funkcjonowania urzędu opartego na celach jakościowych, przekazywanych społeczności lokalnej z wykorzystaniem wypracowanych metod skutecznego komunikowania się z mieszkańcami za pomocą m.in.  strony internetowej powiatu, Biuletynu Informacji Publicznej, magazynu telewizyjnego, „Informatora Powiatowego”, prasy lokalnej, portali internetowych – zapewniających szerokie dotarcie do mieszkańców z informacjami na temat funkcjonowania samorządu lokalnego z możliwością zbierania uwag oraz opinii członków wspólnoty samorządowej.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onadto Zarząd zamierza wykorzystywać wszelkie możliwe sposoby aby pozyskiwać środki finansowe w nowym okresie programowania na realizację projektów realizowanych z funduszy zewnętrznych, w tym zarówno projektów inwestycyjnych jaki i projektów mających na celu promocję i rozwój powiatu. </w:t>
      </w:r>
      <w:r>
        <w:rPr>
          <w:sz w:val="26"/>
        </w:rPr>
        <w:t>Zamierza także systematycznie p</w:t>
      </w:r>
      <w:r>
        <w:rPr>
          <w:bCs/>
          <w:sz w:val="26"/>
          <w:szCs w:val="26"/>
        </w:rPr>
        <w:t>odnosić standard działania administracji powiatowej w kierunku świadczenia usług dla mieszkańców na najwyższym poziomie poprzez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drożenie systemu elektronicznej administracji w ramach realizacji projektu informatycznego „e-świętokrzyskie”,</w:t>
      </w:r>
    </w:p>
    <w:p>
      <w:pPr>
        <w:pStyle w:val="Heading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trzymanie standardów systemu zarządzania jakością wg. normy ISO 9001:2009,  zgodnie z otrzymanym certyfikatem,</w:t>
      </w:r>
    </w:p>
    <w:p>
      <w:pPr>
        <w:pStyle w:val="Heading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dalsze wdrażanie Wspólnej Metody Oceny CAF, jako narzędzia przeznaczonego dla jednostek administracji publicznej, mającego na celu poprawę zarządzania,</w:t>
      </w:r>
    </w:p>
    <w:p>
      <w:pPr>
        <w:pStyle w:val="Heading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wdrażanie zarządzania procesowego, jako nowatorskiego sposobu zarządzania,</w:t>
      </w:r>
    </w:p>
    <w:p>
      <w:pPr>
        <w:pStyle w:val="Heading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dział w projektach dla samorządów promujących dobre praktyki usprawniające pracę urzędu,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Cs/>
          <w:sz w:val="26"/>
          <w:szCs w:val="26"/>
        </w:rPr>
        <w:t>ciągłe podnoszenie kwalifikacji urzędników i doskonalenie jakości ich pracy,</w:t>
      </w:r>
    </w:p>
    <w:p>
      <w:pPr>
        <w:pStyle w:val="Heading"/>
        <w:numPr>
          <w:ilvl w:val="0"/>
          <w:numId w:val="1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ktualizację wszystkich unormowań wewnętrznych do obowiązujących przepisów prawa, a także nowoczesnych metod usprawniających pracę.                   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Ponadto Zarząd będzie aktywnie współpracował z przedstawicielami administracji rządowej i samorządowej różnego szczebla, szczególnie zaś                          z samorządem gmin tworzących powiat skarżyski, innymi powiatami w ramach zawartych porozumień  oraz  z instytucjami, organizacjami- w tym pozarządowymi, przedstawicielami życia gospodarczego, kulturalnego, naukowego, w niezbędnym zakresie, gwarantującym jak największą efektywność wspólnie podejmowanych oraz realizowanych działań na rzecz mieszkańców  i wszechstronnego rozwoju powiatu.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woimi działaniami w roku 2015 Zarząd Powiatu zamierza:</w:t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zmacniać struktury, pozycję i rangę Powiatu Skarżyskiego,</w:t>
      </w:r>
    </w:p>
    <w:p>
      <w:pPr>
        <w:pStyle w:val="Heading"/>
        <w:numPr>
          <w:ilvl w:val="0"/>
          <w:numId w:val="8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worzyć lokalną politykę oświatową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dnosić jakość i standard  opieki zdrowotnej w powiecie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modernizować infrastrukturę drogową na terenie powiatu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realizować projekty inwestycyjne w ramach dostępnych środków finansowych,</w:t>
      </w:r>
    </w:p>
    <w:p>
      <w:pPr>
        <w:pStyle w:val="Heading"/>
        <w:numPr>
          <w:ilvl w:val="0"/>
          <w:numId w:val="8"/>
        </w:numPr>
        <w:suppressAutoHyphens w:val="false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pomocy społecznej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pływać na rozwój kultury, sportu i turystyki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prowadzić intensywne działania promujące powiat, 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zyskiwać zewnętrzne środki finansowe zarówno na realizowane inwestycje jak i na inne działania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zapewnić bezpieczeństwo publiczne, pożarowe, sanitarne i weterynaryjne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rowadzić dalszą współpracę z organizacjami pozarządowymi, społecznymi, pożytku publicznego i stowarzyszeniami oraz wspierać je  w  pozyskiwaniu środków zewnętrznych,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współpracować z przedstawicielami życia gospodarczego, szczególnie                        z małymi i średnimi przedsiębiorcami, w zakresie zapobiegania i ograniczania skutków bezrobocia, </w:t>
      </w:r>
    </w:p>
    <w:p>
      <w:pPr>
        <w:pStyle w:val="Heading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podnosić standard działania administracji powiatowej w kierunku świadczenia usług dla mieszkańców na najwyższym poziomie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/>
      </w:pPr>
      <w:r>
        <w:rPr>
          <w:b/>
          <w:sz w:val="26"/>
        </w:rPr>
        <w:t xml:space="preserve">         </w:t>
      </w:r>
      <w:r>
        <w:rPr>
          <w:sz w:val="26"/>
        </w:rPr>
        <w:t xml:space="preserve">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15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 U. 2013, poz. 525 z późn. zm.)- przy pomocy Wydziałów Starostwa, jednostek organizacyjnych powiatu oraz służb, inspekcji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ja                     i Zarządza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pracowanie i przyjęcie kierunków pracy Zarządu Powiatu Skarżyskiego na 2015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aca nad podniesieniem jakości komunikacji wizualnej urzędu oraz Biura Obsługi Interesa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291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Kontynuacja ostatniego etapu działań związanych  z informatyzacją urzędu                 w ramach projektu „e – świętokrzyskie -Rozbudowa Struktury  Informatycznej Jednostek Samorządu Terytorialnego” - wdrożenie systemu elektronicznego obiegu dokumen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a ciągła w ramach realizacji projek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alsza realizacja projektu                      „ e-świętokrzyskie - System Informacji Przestrzennej Województwa Świętokrzyskiego”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a ciągła w ramach realizacji projek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otwierdzenie wdrożenia                    i funkcjonowania Systemu Zarządzania Jakością wg. normy ISO 9001:2009. Uzyskanie kolejnego certyfik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ycz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Realizacja działań w celu utrzymania ciągłości Systemu Zarządzania Jakością według normy ISO 9001: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espół ds.Systemu Zarządzania Jakości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drażanie Modelu Samooceny CAF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Koordynator  zespołu</w:t>
            </w:r>
          </w:p>
        </w:tc>
      </w:tr>
      <w:tr>
        <w:trPr>
          <w:trHeight w:val="17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Wprowadzenie systemu zarządzania procesowego, jako nowatorskiego sposobu zarządzania organizacj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espół ds. Systemu Zarządzania Jakości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piniowanie okresowych sprawozdań jednostek organizacyjnych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ktualizacja obowiązujących w starostwie  procedur, regulaminów itp. zgodnie                z obowiązującymi przepisami praw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miarę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cja z realizacji skarg                    i wniosków zgłoszonych do starostwa za rok 2014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Informacja z funkcjonowania kontroli zarządczej w roku 2014 w starostwie                          i jednostkach organizacyj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60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naliza wniosków i zaleceń                         z kontroli zewnętrznych przeprowadzanych w starostwie  i powiatowych jednostkach organiza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Przyjmowanie informacji                z realizacji rocznego planu kontroli i audytu wewnętrznego realizowanego przez starostw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Kontroli              i Audytu Wewnętrznego</w:t>
            </w:r>
          </w:p>
        </w:tc>
      </w:tr>
      <w:tr>
        <w:trPr>
          <w:trHeight w:val="1221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 Sprawy Obywatelski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Przygotowanie, organizacja </w:t>
            </w:r>
          </w:p>
          <w:p>
            <w:pPr>
              <w:pStyle w:val="Zawartotabeli"/>
              <w:snapToGrid w:val="false"/>
              <w:ind w:left="708" w:hanging="0"/>
              <w:rPr/>
            </w:pPr>
            <w:r>
              <w:rPr/>
              <w:t>i przeprowadzenie kwalifikacji      wojskowej w 2015 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arządzania Kryzysowego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Aktualizacja dokumentacji             i obsady personalnej: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  <w:t>- stanowiska kierowania,</w:t>
            </w:r>
          </w:p>
          <w:p>
            <w:pPr>
              <w:pStyle w:val="Zawartotabeli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akcji kurierskiej,</w:t>
            </w:r>
          </w:p>
          <w:p>
            <w:pPr>
              <w:pStyle w:val="Zawartotabeli"/>
              <w:snapToGrid w:val="false"/>
              <w:ind w:left="3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 stałego dyżuru.</w:t>
            </w:r>
          </w:p>
          <w:p>
            <w:pPr>
              <w:pStyle w:val="Zawartotabeli"/>
              <w:snapToGrid w:val="false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I i 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ekretarz Powiatu, Zespół ds. Zarządzania Kryzysowego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Doskonalenie procedur z zakresu zarządzania kryzysow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arządzania Kryzysowego – stanowisko ds. ZK</w:t>
            </w:r>
          </w:p>
        </w:tc>
      </w:tr>
      <w:tr>
        <w:trPr>
          <w:trHeight w:val="8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izacja zadań z zakresu obrony cywi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arządzania Kryzysowego – stanowisko ds. OC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lizacja zadań z zakresu planowania obron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aca ciągła wg wytycznych ŚU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ds. Zarządzania Kryzysowego– stanowisko ds. obronnych</w:t>
            </w:r>
          </w:p>
        </w:tc>
      </w:tr>
      <w:tr>
        <w:trPr>
          <w:trHeight w:val="11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zeprowadzenie aktualizacji „Planów…” z zakresu zadań obronnych, obrony cywilnej           i zarządzania kryzysow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espół ds. Zarządzania Kryzysowego </w:t>
            </w:r>
          </w:p>
        </w:tc>
      </w:tr>
      <w:tr>
        <w:trPr>
          <w:trHeight w:val="3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Przyjęcie sprawozdania z prac Komisji Bezpieczeństwa                  i Porządku Publicznego.</w:t>
            </w:r>
          </w:p>
          <w:p>
            <w:pPr>
              <w:pStyle w:val="Zawartotabeli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ełnomocnik ds. bezpieczeństwa</w:t>
            </w:r>
          </w:p>
        </w:tc>
      </w:tr>
      <w:tr>
        <w:trPr>
          <w:trHeight w:val="130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Informacja o stanie bezpieczeństwa  publicznego           i pożarowego w 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aj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P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Komendant PSP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  <w:t>Realizacja wspólnych projektów ze stowarzyszeniem „Bezpieczny Powiat Skarżyski” w celu poprawy stanu bezpieczeństwa publicznego w powiecie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ały r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tarosta Skarży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ekretarz Powiatu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Monitorowanie spraw z zakresu dostępności i jakości świadczeń zdrowotnych udzielanych w zakładach opieki zdrowotnej utworzonych przez powiat skarżyski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Opiniowanie sprawozdań finansowych zakładów opieki zdrowotnej – MOMP, OLK SP ZOZ, Szpital Powia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Ocena sytuacji finansowej zakładów opieki zdrowotnej – MOMP, OLK SP ZOZ, Szpital Powiato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</w:rPr>
              <w:t>Zapoznanie się z planami finansowymi zakładów opieki zdrowotnej (MOMP, OLK SP ZOZ, Szpitala Powiatowego) na rok 2015.</w:t>
            </w:r>
          </w:p>
          <w:p>
            <w:pPr>
              <w:pStyle w:val="NormalnyWeb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Wicestarosta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rzyjęcie informacji dyrektora Szpitala Powiatowego w Skarżysku –Kamiennej z wdrażania „Założeń programowych działań Zespołu Opieki Zdrowotnej </w:t>
              <w:br/>
              <w:t>w Skarżysku-Kamiennej Szpitala Powiatowego im. Marii Skłodowskiej – Curie na lata 2013 – 2018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I i I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Dyrektor Szpitala Powiatowego</w:t>
            </w:r>
          </w:p>
        </w:tc>
      </w:tr>
      <w:tr>
        <w:trPr>
          <w:trHeight w:val="27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>
                <w:sz w:val="22"/>
              </w:rPr>
            </w:pPr>
            <w:r>
              <w:rPr>
                <w:sz w:val="22"/>
              </w:rPr>
              <w:t xml:space="preserve">Przygotowanie projektów uchwał Rady Powiatu </w:t>
              <w:br/>
              <w:t>w sprawie powołania nowych składów Rad Społecznych działających przy MOMP, OLK SP ZOZ i Szpitalu Powia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nyWeb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sz w:val="22"/>
              </w:rPr>
              <w:t xml:space="preserve">Ocena wykonania planów finansowych MOMP, OLK SP ZOZ, Szpitala Powiatowego na podstawie sprawozdań z ich wykonania (za rok 2014 oraz </w:t>
              <w:br/>
              <w:t>I półrocze 2015 roku)</w:t>
            </w:r>
          </w:p>
          <w:p>
            <w:pPr>
              <w:pStyle w:val="NormalnyWeb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rzec 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ierp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>
                <w:sz w:val="22"/>
              </w:rPr>
            </w:pPr>
            <w:r>
              <w:rPr/>
              <w:t>Rozpatrywanie wniosków dotyczących zmian strukturalnych w zakładach opieki zdrowot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Rozpatrywanie wniosków zakładów opieki zdrowotnej dotyczących zbycia aparatury  i sprzętu medycz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Rozpatrywanie i analiza skarg i wniosków dotyczących działalności MOMP, OLK SP ZOZ, Szpital Powiatowy składanych  w Starostwie Powiatowym,  w zakładach lub przesłanych do rozpatrzenia  z innych instytu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Sekretarz Powiatu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Przygotowanie propozycji podziału środków PFRON na zadania z zakresu rehabilitacji zawodowej i społecznej osób niepełnosprawnych przyznawanych powiatowi wg algoryt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Wicestarosta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Wybór biegłego rewidenta do badania sprawozdania finansowego w Zespole Opieki Zdrowotn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III/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Realizacja, monitorowanie i rozliczenie projektów </w:t>
              <w:br/>
              <w:t>w ramach programów wyrównywania różnic między regionami JUNIOR dofinansowanych przez Państwowy Funduszu Rehabilitacji Osób Niepełnosprawnych</w:t>
            </w:r>
          </w:p>
          <w:p>
            <w:pPr>
              <w:pStyle w:val="NormalnyWeb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praca ciąg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PUP</w:t>
            </w:r>
          </w:p>
          <w:p>
            <w:pPr>
              <w:pStyle w:val="Normalny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Bieżące monitorowanie realizacji uchwały Rady Powiatu Skarżyskiego w sprawie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stalenia godzin pracy i harmonogramu dyżurów aptek ogólnodostępnych na terenie powiatu skarżyskiego od 1 stycznia 2015 r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 xml:space="preserve">   </w:t>
            </w:r>
            <w:r>
              <w:rPr/>
              <w:t xml:space="preserve">praca ciąg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Podsumowanie  realizacji  zadań ustalonych w Powiatowym Programie Ochrony Zdrowia Psychicznego do roku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ZS</w:t>
            </w:r>
          </w:p>
          <w:p>
            <w:pPr>
              <w:pStyle w:val="NormalnyWeb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Monitorowanie i analiza sytuacji finansowej w Szpitalu  Powiat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icestarosta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>Sprawozdania kwartalne z realizacji zadań z zakresu administracji rząd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yczeń</w:t>
            </w:r>
          </w:p>
          <w:p>
            <w:pPr>
              <w:pStyle w:val="TableContents"/>
              <w:jc w:val="center"/>
              <w:rPr/>
            </w:pPr>
            <w:r>
              <w:rPr/>
              <w:t>kwiecień</w:t>
            </w:r>
          </w:p>
          <w:p>
            <w:pPr>
              <w:pStyle w:val="TableContents"/>
              <w:jc w:val="center"/>
              <w:rPr/>
            </w:pPr>
            <w:r>
              <w:rPr/>
              <w:t>lipiec 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Przewodnicząca Powiatowego Zespołu ds. Orzekania o Niepełnosprawności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rPr/>
            </w:pPr>
            <w:r>
              <w:rPr/>
              <w:t xml:space="preserve">Informacja  z pracy Powiatowego Zespołu ds. Orzekania o Niepełnosprawności za rok 2014.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lut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wodnicząca Powiatowego Zespołu ds. Orzekania o Niepełnosprawności </w:t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5"/>
              </w:numPr>
              <w:rPr/>
            </w:pPr>
            <w:r>
              <w:rPr/>
              <w:t>Monitorowanie wydatkowania środków finansowych powiatowego zespołu z dotacji Wojewody oraz środków włas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wodnicząca Powiatowego Zespołu ds. Orzekania o Niepełnosprawności </w:t>
            </w:r>
          </w:p>
        </w:tc>
      </w:tr>
      <w:tr>
        <w:trPr>
          <w:trHeight w:val="143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0"/>
              <w:rPr/>
            </w:pPr>
            <w:r>
              <w:rPr/>
              <w:t>Przedstawienie informacji dotyczącej realizacji zadań z zakresu ustawy o wspieraniu rodziny i systemie pieczy zastępczej w 2014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Przedstawienie informacji dotyczącej realizacji Powiatowego Programu Przeciwdziałania Przemocy w Rodzinie i Ochrony Ofiar Przemocy w Rodzinie na lata 2012- 2016 za 201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0"/>
              <w:rPr/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240"/>
              <w:rPr/>
            </w:pPr>
            <w:r>
              <w:rPr/>
              <w:t>Przedstawienie Radzie Powiatu sprawozdania z realizacji Powiatowego Programu Rozwoju Pieczy Zastępczej w powiecie Skarżyskim na lata 2012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240"/>
              <w:rPr/>
            </w:pPr>
            <w:r>
              <w:rPr/>
              <w:t>Przedstawienie Radzie Powiatu projektu Powiatowego Programu Rozwoju Pieczy Zastępczej w powiecie Skarżyskim na lata 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/>
            </w:pPr>
            <w:r>
              <w:rPr/>
              <w:t xml:space="preserve">Dyrektor PCPR 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240"/>
              <w:rPr/>
            </w:pPr>
            <w:r>
              <w:rPr/>
              <w:t xml:space="preserve">Przedstawienie Radzie Powiatu sprawozdania z działalności PCPR za 2014 rok wraz z wykazem potrzeb w zakresie pomocy społe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Przedstawienie oceny zasobów pomocy społecznej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maj</w:t>
            </w:r>
          </w:p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 xml:space="preserve">    </w:t>
            </w:r>
            <w:r>
              <w:rPr/>
              <w:t xml:space="preserve">Dyrektor PCPR </w:t>
            </w:r>
          </w:p>
        </w:tc>
      </w:tr>
      <w:tr>
        <w:trPr>
          <w:trHeight w:val="9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Podział środków PFRON na zadania z zakresu rehabilitacji społe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 xml:space="preserve">      </w:t>
            </w: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Ocena działalności Domu Pomocy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12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Ocena działalności Powiatowego Środowiskowego Domu Samo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yrektor PCPR 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nformacja w zakresie realizacji zadań wykonywanych przez Powiatową Radę  Rynku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76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ółpraca z przedsiębiorcami w zakresie zapobiegania skutkom bezrobo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173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yrażanie zgody na przygotowywanie przez PUP Skarżysko- Kam. projektów            o dofinansowanie z funduszy europej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Dyrektor PUP </w:t>
            </w:r>
          </w:p>
        </w:tc>
      </w:tr>
      <w:tr>
        <w:trPr>
          <w:trHeight w:val="14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Opiniowanie  udziału PUP  w Skarżysku- Kam. jako Partnera w projektach innych instytucji, urzędów i organiz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Powiatu Zarząd Powiatu 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elanie pełnomocnictw dla Dyrektora PUP Skarżysko- Kam. do realizowania projektów dofinansowywanych  z funduszy europejski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06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 xml:space="preserve">Informacja o działalnośc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Powiatowego Urzędu Prac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za rok 20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79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dział środków z PFRON na zadania z zakresu rehabilitacji zawodow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yrektor PUP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westycj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Mienie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ziałania ukierunkowane na pozyskiwanie i wykorzystanie funduszy pozabudżetowych na działania inwestycyjne i remonty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zygotowywanie informacji dla Zarządu o możliwościach pozyskania środków zewnętrznych na działania inwestycyjne i remon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pracowywanie wniosków            o pozyskanie środków zewnętrznych na zadania inwesty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Doradztwo przy tworzeniu koncepcji projektów finansowanych ze środków U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159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 </w:t>
            </w:r>
            <w:r>
              <w:rPr/>
              <w:t>Realizacja projektu pn. „Przeciwdziałanie wykluczeniu cyfrowemu w Powiecie Skarżyski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pół koordynatorów projek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zeprowadzanie postępowań o udzielenie zamówień publi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powiedzialny za zamówienia publiczne 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rzygotowanie rocznego sprawozdania o udzielonych zamówieniach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powiedzialny za zamówienia publiczne 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Informacja na temat środków zewnętrznych pozyskanych przez Powiat Skarżyski w 2014 rok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uppressAutoHyphens w:val="true"/>
              <w:spacing w:before="100" w:after="100"/>
              <w:rPr/>
            </w:pPr>
            <w:r>
              <w:rPr/>
              <w:t xml:space="preserve">      </w:t>
            </w:r>
            <w:r>
              <w:rPr/>
              <w:t>II 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4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>Bieżąca realizacja inwestycji           i remontów.</w:t>
            </w:r>
          </w:p>
          <w:p>
            <w:pPr>
              <w:pStyle w:val="NormalnyWeb"/>
              <w:spacing w:before="100" w:after="10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 </w:t>
            </w:r>
            <w:r>
              <w:rPr/>
              <w:t>Realizacja zadania pn: „Konserwacja i usunięcie usterek w instalacji odgromowej na budynku przy ul. Sikorskiego 20   i Konarskiego 2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 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IM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gospodarowanie terenu wokół budynku Powiatowej Biblioteki Pedagogicznej Powiatowego Centrum Rozwoju Edu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Zarządzanie, nadzorowanie          i administrowanie  mieniem powiatu ( uchwały, decyzje, umowy  itp.).                                        Stan mienia powiatow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Wydziału IM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kacja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rzygotowanie informacji na temat potrzeb remontowych placówek oświatowych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sprawozdania </w:t>
              <w:br/>
              <w:t>z osiągniętych średnich wynagrodzeń nauczycieli na poszczególnych stopniach awansu zawodowego za 2014 rok.</w:t>
            </w:r>
          </w:p>
          <w:p>
            <w:pPr>
              <w:pStyle w:val="Normal"/>
              <w:ind w:left="720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pracowanie analizy kosztów utrzymania szkół ponadgimnazjalnych </w:t>
              <w:br/>
              <w:t>i placówek oświatowych.</w:t>
            </w:r>
          </w:p>
          <w:p>
            <w:pPr>
              <w:pStyle w:val="Normal"/>
              <w:ind w:left="72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rzyjęcie wytycznych do organizacji roku szkolnego 2015 - 2016.</w:t>
            </w:r>
          </w:p>
          <w:p>
            <w:pPr>
              <w:pStyle w:val="NormalnyWeb"/>
              <w:spacing w:before="100" w:after="10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rzyjęcie uchwały Zarządu Powiatu w sprawie ustalenia miesięcznej stawki dotacji na ucznia, słuchacza szkoły niepubli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c/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Przygotowanie projektów uchwał Rady Powiatu </w:t>
              <w:br/>
              <w:t>w sprawie utworzenia nowych szkół  w zależności od zaistniałych potrzeb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Przygotowanie projektów uchwał Rady Powiatu </w:t>
              <w:br/>
              <w:t>w sprawie likwidacji szkół w związku ze zmianami w systemie kształcenia ponadgimnazj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rzyjęcie uchwały Zarządu Powiatu w sprawie konkursu na stanowisko dyrektora Zespole Placówek Edukacyjno –Wychowaw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8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rzyjęcie uchwał  Zarządu Powiatu w sprawie powierzenia funkcji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dyrektora Zespołu  Placówek Edukacyjno –Wychowaw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/lip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rzygotowanie uchwały Zarządu Powiatu w sprawie  powołania komisji egzaminacyjnej w celu przeprowadzenia egzaminu dla nauczyciela kontraktowego ubiegającego się o awans zawod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końca czerwca do końca paździer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Powołanie komisji ds. podziału środków na pomoc zdrowotną dla nauczycieli korzystających z opieki zdrowo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erwiec  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1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Przygotowanie informacji </w:t>
              <w:br/>
              <w:t>o stanie realizacji zadań oświatowych – raport o stanie oświaty.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końca paździer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Przygotowanie projektu uchwały  Rady Powiatu w sprawie ustalenia sieci szkół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ierpień/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>Bieżąca realizacja remontów  placówek oświatow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702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rPr/>
            </w:pPr>
            <w:r>
              <w:rPr/>
              <w:t>Przygotowanie projektu uchwał w sprawie reorganizacji sieci szkół ponadgimnazjalnych dla których powiat skarżyski</w:t>
            </w:r>
          </w:p>
          <w:p>
            <w:pPr>
              <w:pStyle w:val="Akapitzlist"/>
              <w:autoSpaceDE w:val="false"/>
              <w:rPr/>
            </w:pPr>
            <w:r>
              <w:rPr/>
              <w:t xml:space="preserve"> </w:t>
            </w:r>
            <w:r>
              <w:rPr/>
              <w:t>jest organem prowadzącym (wg. potrzeb)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20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Przyjmowanie na bieżąco uchwał Zarządu Powiatu </w:t>
              <w:br/>
              <w:t xml:space="preserve">w sprawie upoważnień </w:t>
              <w:br/>
              <w:t>do dokonywania w imieniu powiatu wszelkich czynności (np. w przypadku realizacji projektów unijnych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93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1"/>
              </w:numPr>
              <w:autoSpaceDE w:val="false"/>
              <w:rPr/>
            </w:pPr>
            <w:r>
              <w:rPr/>
              <w:t xml:space="preserve">Analiza wyników kształcenia w szkołach ponadgimnazjalnych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/paździe-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 xml:space="preserve">Nadzór nad właściwą realizacją budżetu Powiatu </w:t>
              <w:br/>
              <w:t>w 2015 r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7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>Analiza wykonania budżetu Powiatu za 2014 rok w świetle uzyskania absolutorium. Przekazanie sporządzonych sprawozdań finansowych jednostki samorządu terytorialnego za 2014 rok Radzie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o 31 ma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Skarbnik Powiatu </w:t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>Opracowanie bilansu skonsolidowanego Powiatu za 2014 ro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>Przyjęcie kwartalnych informacji z kasowego wykonania budżetu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 Zarząd Powiatu</w:t>
            </w:r>
          </w:p>
        </w:tc>
      </w:tr>
      <w:tr>
        <w:trPr>
          <w:trHeight w:val="9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>Przyjęcie informacji o przebiegu wykonania budżetu Powiatu za I półrocze 2015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o 31 sierp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 Zarząd Powiatu</w:t>
            </w:r>
          </w:p>
        </w:tc>
      </w:tr>
      <w:tr>
        <w:trPr>
          <w:trHeight w:val="265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>Opracowanie projektu budżetu Powiatu na 2016 rok oraz Wieloletniej Prognozy Finans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 xml:space="preserve">do 15 listopa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267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100" w:after="0"/>
              <w:rPr/>
            </w:pPr>
            <w:r>
              <w:rPr/>
              <w:t xml:space="preserve">Dokonywanie zmian </w:t>
              <w:br/>
              <w:t xml:space="preserve">w budżecie powiatu oraz </w:t>
              <w:br/>
              <w:t>w Wieloletniej Prognozie Finansowej.</w:t>
            </w:r>
          </w:p>
          <w:p>
            <w:pPr>
              <w:pStyle w:val="NormalnyWeb"/>
              <w:spacing w:before="100" w:after="1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wg. potrze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45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imowe utrzymanie dró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czeń – 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opad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spółpraca  z Wydziałem Geodezji, Kartografii, Katastru i Gospodarki Nieruchomościami  w sprawie regulowania stanu prawnego dróg powia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82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alizacja zadań inwestycyjnych </w:t>
            </w:r>
          </w:p>
          <w:p>
            <w:pPr>
              <w:pStyle w:val="Normal"/>
              <w:ind w:left="720" w:hanging="0"/>
              <w:rPr/>
            </w:pPr>
            <w:r>
              <w:rPr/>
              <w:t>i remontowych na droga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yrektor ZDP</w:t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gotowanie przetargów na roboty drogow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zygotowanie wniosków o dofinansowanie inwestycji drogowych ze środków zewnętrznych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ewentualnym ogłoszeniu na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czanie wykonanych inwestycji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zerwiec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yrektor ZDP</w:t>
            </w:r>
          </w:p>
        </w:tc>
      </w:tr>
      <w:tr>
        <w:trPr>
          <w:trHeight w:val="54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zekazywanie w trwały zarząd gruntów zajętych pod drogi publiczne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ordynacja działań związanych z uzyskiwaniem pozwoleń na realizację zadań inwestycyj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łonek Zarządu odpowiedzialny za drogi</w:t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186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spółpraca w zakresie zawierania porozumień </w:t>
              <w:br/>
              <w:t>z  Gminami w zakresie realizowanych zadań inwestyc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łonek Zarządu odpowiedzialny za dro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60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Doposażenie Służby Liniowej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5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Opracowanie propozycji stawek opłat za usuwanie i przechowywanie pojazdów usuniętych z drogi w trybie art.130a ustawy Prawo o ruchu drogow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października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Naczelnik KT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ontynuowanie prac związanych</w:t>
              <w:br/>
              <w:t xml:space="preserve">z regulacją stanu prawnego dróg powiatowych na podstawie art. 73 ustawy </w:t>
              <w:br/>
              <w:t>z dnia 13 października 1998 r. Przepisy wprowadzające ustawy reformujące administrację publiczną (Dz. U. z 1998 r. Nr 133, poz. 872</w:t>
              <w:br/>
              <w:t xml:space="preserve">ze zmianami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Naczelnik G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wadzenie działań zmierzających do przejmowania nieruchomości Skarbu Państwa na mienie powiat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trHeight w:val="12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egulacja stanów prawnych gruntów Powiatu oraz ujawnianie w księgach wieczystych prawa własności nieruchomości stanowiących własność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 GG</w:t>
            </w:r>
          </w:p>
        </w:tc>
      </w:tr>
      <w:tr>
        <w:trPr>
          <w:trHeight w:val="154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zekazywanie nieruchomości stanowiących własność Powiatu w trwały zarząd zgodnie z otrzymanymi wnios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Naczelnik GG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/>
            </w:pPr>
            <w:r>
              <w:rPr/>
              <w:t>Rozpatrzenie zawiadomień wójta, burmistrza i prezydenta miasta o podjęciu uchwały o przystąpieniu do sporządzenia miejscowego planu zagospodarowania przestrzennego w świetle ustawy o planowaniu i zagospodarowaniu przestrzennym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         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/>
            </w:pPr>
            <w:r>
              <w:rPr/>
              <w:t>Uzgadnianie projektu planu miejscowego w zakresie zadań samorządowych w świetle w/w  u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24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Opiniowanie wniosków zarządców dróg publicznych </w:t>
              <w:br/>
              <w:t>w sprawie zezwolenia na realizację inwestycji drogowej w świetle ustawy o szczególnych zasadach przygotowania i realizacji inwestycji w zakresie dróg publi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6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/>
            </w:pPr>
            <w:r>
              <w:rPr/>
              <w:t xml:space="preserve">Opiniowanie wniosków w sprawie ustalenia lokalizacji sieci szerokopasmowej w świetle ustawy o wspieraniu rozwoju sieci i usług telekomunikacyj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259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organizacjami pozarządowymi, rozwój powiatu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Organizowanie spotkań, szkoleń, seminariów z przedstawicielami organizacji pozarządowych z zakresu; pozyskiwania środków, usprawnienia działalności organizacji współpracy z innymi sektorami,  itp.</w:t>
            </w:r>
          </w:p>
          <w:p>
            <w:pPr>
              <w:pStyle w:val="NormalnyWeb"/>
              <w:spacing w:before="100" w:after="100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towy Członek Zarządu odpowiedzialny za promocję</w:t>
            </w:r>
          </w:p>
          <w:p>
            <w:pPr>
              <w:pStyle w:val="Normal"/>
              <w:jc w:val="center"/>
              <w:rPr/>
            </w:pPr>
            <w:r>
              <w:rPr/>
              <w:t>Nieetatowy Członek Zarządu Powiatu</w:t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115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>Sukcesywne tworzenie wydarzeń z trzecim sekto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154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prawozdanie z realizacji programu współpracy z organizacjami prowadzącymi działalność pożytku publicznego w 2014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25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chwała Rady Powiatu Skarżyskiego w sprawie uchwalenia „Powiatowego programu współpracy z organizacjami pozarządowymi i innymi podmiotami prowadzącymi działalność pożytku publicznego na rok 2016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21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Doradztwo dla organizacji pozarządowych przy tworzeniu koncepcji projektów finansowanych ze środków funduszy strukturalnych Unii Europejskiej oraz innych źróde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127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Informacja na temat zaktualizowanej strategii Rozwoju Powiatu  Skarżyskiego  na lata 2015-20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36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Opracowanie Programu Rozwoju dla Powiatu Skarżyskiego do 20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  <w:p>
            <w:pPr>
              <w:pStyle w:val="Normal"/>
              <w:jc w:val="center"/>
              <w:rPr/>
            </w:pPr>
            <w:r>
              <w:rPr/>
              <w:t>Zespół koordynatorów.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, </w:t>
              <w:br/>
              <w:t xml:space="preserve">Leśnictwo.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cja konkursu o tematyce przyrodniczej z nagrodami (tematyka – Marszałek Województwa świętokrzyskiego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10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wpływów i wydatków środków finansowych - dz.900 roz.90019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8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I</w:t>
            </w:r>
            <w:r>
              <w:rPr/>
              <w:t>nformacje o stanie środowiska w powiecie skarżyskim w roku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60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textAlignment w:val="auto"/>
              <w:rPr/>
            </w:pPr>
            <w:r>
              <w:rPr/>
              <w:t>Informacja z realizacji Programu Ochrony Środowiska w Powiecie Skarżysk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100"/>
              <w:jc w:val="center"/>
              <w:rPr/>
            </w:pPr>
            <w:r>
              <w:rPr/>
              <w:t>Naczelnik Wydziału OS</w:t>
            </w:r>
          </w:p>
        </w:tc>
      </w:tr>
      <w:tr>
        <w:trPr>
          <w:trHeight w:val="28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Sanitarn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>Przedstawienie  informacji o stanie bezpieczeństwa sanitarnego powiatu skarży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kwiecień/m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Państwowy Powiatowy Inspektor Sanitarny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żąca współpraca  Zarządu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rganizowanie stałych spotkań informacyjnych z prezydentem, burmistrzem i wójtami gmin, starostami partnerskich powiatów – omówienie głównych kierunków funkcjonowania administracji oraz zadań realizowanych wspólnie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iągu całego rok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,</w:t>
            </w:r>
          </w:p>
          <w:p>
            <w:pPr>
              <w:pStyle w:val="Normal"/>
              <w:jc w:val="center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Organizacja systematycznych spotkań  Zarządu Powiatu </w:t>
              <w:br/>
              <w:t xml:space="preserve">z organizacjami pozarządowymi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ealizacja wspólnych działań z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wiatową Radą  Pożytk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ublicznego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towy Członek Zarządu odpowiedzialny za organizacje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etatowy Członek Zarządu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jc w:val="left"/>
              <w:rPr/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 xml:space="preserve">w powiec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spółpraca z organizacjami gospodarczymi  oraz związkami zawodowym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rganizacja warsztatów i spotkań dla różnych grup wiekowych w celu zwiększenia świadomości konsumencki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Współpraca z gminami, stowarzyszeniami w zakresie edukacji konsumenckiej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y Rzecznik Konsumentów</w:t>
            </w:r>
          </w:p>
        </w:tc>
      </w:tr>
      <w:tr>
        <w:trPr>
          <w:trHeight w:val="1213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 bieżąc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Skarżyski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u, Kultura, 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Współpraca z Regionalną Organizacją Turystyczną Województwa Świętokrzyskieg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iągu całego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mocja potencjału kulturowego, sportowego, turystycznego powiatu skarżyskiego poprzez organizację imprez o charakterze okolicznościowym oraz rekreacyjnym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ciągu całego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1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mocja przedsiębiorczości powiatu skarżyskiego poprzez przeprowadzenie  wśród przedsiębiorców konkursu </w:t>
            </w:r>
          </w:p>
          <w:p>
            <w:pPr>
              <w:pStyle w:val="Normal"/>
              <w:ind w:left="340" w:hanging="0"/>
              <w:rPr/>
            </w:pPr>
            <w:r>
              <w:rPr/>
              <w:t>o nagrodę starosty „Jaskółka Biznesu”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/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9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Upowszechnianie tradycji dziedzictwa kulturowego, ludowego i regionalnego powiatu skarżyskiego  poprzez organizację  Dożynek Powiatowych 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- 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25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Przygotowanie projektu uchwały Zarządu Powiatu</w:t>
              <w:br/>
              <w:t xml:space="preserve">w sprawie powiatowego kalendarza imprez kulturalnych, sportowych </w:t>
              <w:br/>
              <w:t xml:space="preserve">i turystycznych organizowanych </w:t>
              <w:br/>
              <w:t>i współorganizowanych przez Powiat Skarżyski na rok 2015.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71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alizacja partnerskiego projektu promocyjnego w nowej perspektywie finansowej RPO „Nad Czarną i Kamienną…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  <w:tr>
        <w:trPr>
          <w:trHeight w:val="115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pieranie działań instytucji, organizacji pozarządowych ukierunkowanych na promocję powiatu skarżyskiego poprzez pozyskiwanie środków zewnętrznych na realizację projektów partnerski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ły r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łonek Zarządu Powiatu odpowiedzialny za promocję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Promowanie osiągnięć indywidualnych dzieci i młodzieży oraz dorosłych mieszkańców powiatu skarżyskiego poprzez programy systemowe i działania okolicznościow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Wydziału P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3862"/>
        <w:gridCol w:w="1843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opiniowanie planów pracy na 2015 rok – Komisji Rewizyjnej oraz Komisji Stałych Rady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yczeń/lut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piniowanie projektów materiałów wnoszonych przez Naczelników Wydziałów </w:t>
              <w:br/>
              <w:t>i kierowników jednostek organizacyjnych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Święto  Uchwalenia Konstytucji          3 Maja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roczystości rocznicowe na wojskowym cmentarzu partyzanckim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ożynki Powiatow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mprezy powiatowe o charakterze sportowym  i rekreacyjnym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ne wg. przyjętego kalendarza imprez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łonek Zarządu Powiatu odpowiedzialny za promocję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PR i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258" w:hanging="0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37:00Z</dcterms:created>
  <dc:creator>Karinaw</dc:creator>
  <dc:description/>
  <cp:keywords/>
  <dc:language>en-US</dc:language>
  <cp:lastModifiedBy>lakomiecm</cp:lastModifiedBy>
  <cp:lastPrinted>2014-01-15T07:44:00Z</cp:lastPrinted>
  <dcterms:modified xsi:type="dcterms:W3CDTF">2015-01-22T11:04:00Z</dcterms:modified>
  <cp:revision>7</cp:revision>
  <dc:subject/>
  <dc:title>KIERUNKI  PRACY  ZARZĄDU  POWIATU  SKARŻYSKIEGO</dc:title>
</cp:coreProperties>
</file>