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6 /2015</w:t>
        <w:br/>
        <w:t>Starosty Skarżyskiego</w:t>
        <w:br/>
        <w:t>z dnia 29 stycznia 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ustalenia wewnętrznej struktury komórek organizacyjnych Starostwa Powiatowego w Skarżysku – Kamiennej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. art. 34 ust. 1 ustawy z dnia 5 czerwca 1998 r. o samorządzie powiatowym (t.j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 U. z 2013 poz. 595</w:t>
        </w:r>
      </w:hyperlink>
      <w:r>
        <w:rPr>
          <w:rFonts w:cs="Times New Roman" w:ascii="Times New Roman" w:hAnsi="Times New Roman"/>
        </w:rPr>
        <w:t xml:space="preserve"> ze z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) oraz § 8 ust. 8 Regulaminu Organizacyjnego Starostwa Powiatowego w Skarżysku – Kamienn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 z a r z ą d z 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ą strukturę wewnętrzną komórek organizacyjnych Starostwa Powiatowego w Skarżysku – Kamien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iura Rad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Rady Powiatu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rganizacyjny i Spraw Obywatelski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rganizacyjnych</w:t>
        <w:tab/>
        <w:tab/>
        <w:tab/>
        <w:tab/>
        <w:tab/>
        <w:t xml:space="preserve">           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zabezpieczenia teleinformatycznego                             1  etat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obsługi gospodarczej                       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bsługi interesantów</w:t>
        <w:tab/>
        <w:tab/>
        <w:tab/>
        <w:tab/>
        <w:tab/>
        <w:t>2 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bywatelskich</w:t>
        <w:tab/>
        <w:tab/>
        <w:tab/>
        <w:tab/>
        <w:tab/>
        <w:t xml:space="preserve">            1 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i                                                                                              4 etat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cy                                                                                                   3 etat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samochodu służbowego</w:t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</w:t>
        <w:tab/>
        <w:tab/>
        <w:tab/>
        <w:tab/>
        <w:tab/>
        <w:tab/>
        <w:tab/>
        <w:tab/>
        <w:t xml:space="preserve">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iwista                                                                                               ½ etatu       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Bezpieczeństwa i Higieny Pra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½ etatu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inans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Referat Finansów i Planowania Budże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koordynacji i  realizacji budżetu</w:t>
        <w:tab/>
        <w:t>2 etaty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sprawozdawczości                                                         1 etat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Księgowości i Budżetu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księgowości             </w:t>
        <w:tab/>
        <w:tab/>
        <w:t xml:space="preserve">            2 et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kasy</w:t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Inwestycji i Administrowania Mieniem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</w:t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ozyskiwania funduszy zewnętrznych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nadzoru nad projektami </w:t>
        <w:tab/>
        <w:tab/>
        <w:tab/>
        <w:t xml:space="preserve">                                               1½ etat</w:t>
        <w:tab/>
        <w:t xml:space="preserve">u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Referat Gospodarki Mienie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inwestycji i remontów             </w:t>
        <w:tab/>
        <w:t xml:space="preserve">                                    1 etat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gospodarki mieniem powiatu     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ział Architektury, Budownictwa i Zagospodarowania Przestrzenn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ds. budownictwa i architektury</w:t>
        <w:tab/>
        <w:tab/>
        <w:t xml:space="preserve">6 etatów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chrony Środowiska, Rolnictwa i Leśnictw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 xml:space="preserve">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ochrony środowiska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gospodarki wodnej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leśnictwa                                                          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eolog Powiatowy</w:t>
        <w:tab/>
        <w:t xml:space="preserve">                                                                         ¼ etatu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eodezji, Kartografii, Katastru i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– Geodeta Powiatowy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Ośrodek Dokumentacji Geodezyjnej i Kartograf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realizacji zadań </w:t>
        <w:tab/>
        <w:tab/>
        <w:tab/>
        <w:tab/>
        <w:tab/>
        <w:t xml:space="preserve">               z zakresu dokumentacji geodezyjnej i kartograficznej </w:t>
        <w:tab/>
        <w:tab/>
        <w:tab/>
        <w:t>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eodezji i kartografi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eodezji i kartografii </w:t>
        <w:tab/>
        <w:t xml:space="preserve">                       7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ospodarki nieruchomościami </w:t>
        <w:tab/>
        <w:t xml:space="preserve">            4 etaty</w:t>
        <w:tab/>
        <w:t xml:space="preserve">               </w:t>
        <w:tab/>
        <w:t xml:space="preserve">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omunikacji i Transpor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pojazdów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rejestracji pojazdów</w:t>
        <w:tab/>
        <w:tab/>
        <w:tab/>
        <w:t>5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uprawnień do kierowania i transportu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aw jazdy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transportu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ydawania uprawnień i wykorzystania dróg</w:t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edukacji</w:t>
        <w:tab/>
        <w:tab/>
        <w:tab/>
        <w:tab/>
        <w:tab/>
        <w:t>3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at Finansowy Obsługi Szkół i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  1 eta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achunkowości                                                               6 etatów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                                                                                 4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Promocji, Kultury, Sportu i Turysty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1 etat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powiatu, kultury, sportu, turystyki </w:t>
        <w:tab/>
        <w:t xml:space="preserve">             1 etat</w:t>
        <w:tab/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powiatu i kontaktów z organizacjami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rządowymi,                                                                                      1 etat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oraz kontaktów medialnych                            1 etat                                                                                                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promocji </w:t>
        <w:tab/>
        <w:t>wizualnej</w:t>
        <w:tab/>
        <w:tab/>
        <w:tab/>
        <w:tab/>
        <w:tab/>
        <w:t xml:space="preserve"> ½   eta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 Zdrowia i Polityki Społe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    1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 ds. zdrowia                 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olityki społecznej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zdrowia i pomocy społecznej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 ds. Zarządzania Kryzysow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rownik Zespołu - stanowisko ds. obronnych</w:t>
        <w:tab/>
        <w:tab/>
        <w:t xml:space="preserve">                        1 etat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rony cywilnej</w:t>
        <w:tab/>
        <w:tab/>
        <w:tab/>
        <w:tab/>
        <w:tab/>
        <w:tab/>
        <w:t>¾ etatu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rządzania kryzysowego</w:t>
        <w:tab/>
        <w:tab/>
        <w:tab/>
        <w:tab/>
        <w:t>1 etat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Starosty ds. bezpieczeństwa publicznego</w:t>
        <w:tab/>
        <w:tab/>
        <w:tab/>
        <w:t>½ etatu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 ds. ochrony informacji niejawnych</w:t>
        <w:tab/>
        <w:tab/>
        <w:t xml:space="preserve">            ¼ et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Zespół ds. Orzekania o Niepełnospraw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Zespo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</w:t>
        <w:tab/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administracyjno – biurowych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obsługi Zarządu Powiatu i Kad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adr i szkolenia</w:t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Zarządu Powiatu</w:t>
        <w:tab/>
        <w:tab/>
        <w:tab/>
        <w:tab/>
        <w:t>2 etat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tarosty i Zarządu              </w:t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Powiatowego  Rzecznika Konsumentów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Radców Prawn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½ eta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Informatyczny</w:t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etat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tor Bezpieczeństwa Informacj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½ eta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łnomocnik ds. Systemu Zarządzania Jakością                                           </w:t>
      </w:r>
      <w:r>
        <w:rPr>
          <w:rFonts w:cs="Times New Roman" w:ascii="Times New Roman" w:hAnsi="Times New Roman"/>
          <w:sz w:val="24"/>
          <w:szCs w:val="24"/>
        </w:rPr>
        <w:t>½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Kontroli i Audytu Wewnętr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ytor wewnętrzny</w:t>
        <w:tab/>
        <w:tab/>
        <w:tab/>
        <w:tab/>
        <w:tab/>
        <w:tab/>
        <w:tab/>
        <w:t>¾  etat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ontroli wewnętrznej                                                     ½ et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70/2013 Starosty Skarżyskiego z dnia 28 października 2013r.                  w sprawie ustalenia wewnętrznej struktury komórek organizacyjnych Starostwa Powiatowego  w Skarżysku-Kamiennej, wraz późniejszymi zmi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rzy Żmi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5-czerwca-1998-r-o-samorzadzie-powiatowym/?on=28.10.2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3:00Z</dcterms:created>
  <dc:creator>sekretarz</dc:creator>
  <dc:description/>
  <cp:keywords/>
  <dc:language>en-US</dc:language>
  <cp:lastModifiedBy>lakomiecm</cp:lastModifiedBy>
  <cp:lastPrinted>2015-02-04T11:47:00Z</cp:lastPrinted>
  <dcterms:modified xsi:type="dcterms:W3CDTF">2015-02-04T11:02:00Z</dcterms:modified>
  <cp:revision>8</cp:revision>
  <dc:subject/>
  <dc:title/>
</cp:coreProperties>
</file>