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WO POWIA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karżysku - Kamien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narskiego 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110 Skarżysko -Kamienna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związku z prowadzoną reorganizacją struktury urzęd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GŁASZA NABÓR NA WOLNE STANOWISKA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pektor w Zespole ds. Obsługi Zarządu Powiatu i Kadr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etaty – pełny wymiar czasu pracy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niezbędne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ształcenie: wyższe magisterskie ( preferowane kierunki administracyjne)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um 3  letni okres zatrudnienia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najomość zasad funkcjonowania samorządu terytorialnego i procedur administracyjnych,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znajomość  przepisów ustawy o samorządzie powiatowym, ustawy o ochronie danych osobowych, kodeksu postępowania administracyjnego,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bardzo dobra znajomość obsługi komputera i pakietu MS Office  oraz urządzeń biurowych, 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bra sprawność pisani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-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formułowanie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bogatej leksykalnie i poprawnej gramatycznie wypowiedzi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ywatelstwo polskie, z zastrzeżeniem art. 11 ust. 2 i 3 ustawy o pracownikach samorządowych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k skazania prawomocnym wyrokiem sądu za umyślne przestępstwo ścigane </w:t>
        <w:br/>
        <w:t>z oskarżenia publicznego lub umyślne przestępstwo skarbowe.</w:t>
      </w:r>
    </w:p>
    <w:p>
      <w:pPr>
        <w:pStyle w:val="Normal"/>
        <w:spacing w:lineRule="auto" w:line="360" w:before="0" w:after="0"/>
        <w:ind w:hanging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ia dodatkowe: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owany staż pracy w administracji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ć obsługi programów prawniczych LEX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omość prawa cywilnego, administracyjnego oraz finansow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pracy w zespol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le widziane ukończone kursy lub szkolenia związane z zakresem wykonywanych zadań,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ętność r</w:t>
      </w:r>
      <w:r>
        <w:rPr>
          <w:rFonts w:eastAsia="TimesNewRomanPSMT" w:cs="Times New Roman" w:ascii="Times New Roman" w:hAnsi="Times New Roman"/>
          <w:sz w:val="24"/>
          <w:szCs w:val="24"/>
        </w:rPr>
        <w:t>ozwiązania problem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unikatywność, samodzielność, dokładność, odpowiedzialność, sumienność </w:t>
        <w:br/>
        <w:t>i rzetelność przy wykonywaniu obowiązków, wysoka kultura osobista,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odporność na stres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lność analitycznego myślenia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wykonywanych zadań na stanowisku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opracowywaniu i uzgadnianiu projektów aktów prawnych Zarządu                 i Starosty, wstępne opiniowanie ich pod względem redakcyjnym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e czynności zapewniających Przewodniczącemu Zarządu                             i  członkom Zarządu sprawne kierowanie pracami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 i udostępnianie aktów prawnych uchwalanych przez Zarząd Powiat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sługa Zarządu w tym: przygotowywanie posiedzeń, sporządzanie protokołów z Zarządów, wyciągów z protokołów oraz  sprawozdań Starosty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półpraca z organami nadzoru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e i przekazywanie członkom Zarządu materiałów będących przedmiotem posiedzeń, w tym elektroniczn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omadzenie dokumentacji związanej z działalnością Zarządu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kontroli oraz zbioru protokołów pokontrolnych kontroli przeprowadzanych w Starostw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zbioru protokołów pokontrolnych z kontroli przeprowadzonych                 w jednostkach organizacyjnych Powiatu przez podmioty zewnętrzne przekazanych Staroście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czynności związanych z udzielaniem odpowiedzi na interpelacje, zapytania i wnioski Radny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z zakresu działania Związku Powiatów Polskich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143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Zespołem Radców Prawnych w zakresie uzgadniania projektów aktów prawnych</w:t>
      </w:r>
    </w:p>
    <w:p>
      <w:pPr>
        <w:pStyle w:val="Akapitzlist"/>
        <w:spacing w:lineRule="auto" w:line="360" w:before="0" w:after="0"/>
        <w:ind w:left="14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magane dokument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motywacyjn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z dokładnym opisem przebiegu pracy zawodowej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 kwestionariusza osobowego dla osoby ubiegającej się o zatrudnieni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świadectw pracy (poświadczone przez kandydata za zgodność </w:t>
        <w:br/>
        <w:t>z oryginałem)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erokopie dokumentów (poświadczone przez kandydata za zgodność </w:t>
        <w:br/>
        <w:t>z oryginałem) potwierdzających wykształcenie i kwalifikacje zawodow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kandydata stwierdzające, że posiada pełną zdolność do czynności prawnych oraz korzysta z pełni praw publicznych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kandydata o braku skazania prawomocnym wyrokiem sądu </w:t>
        <w:br/>
        <w:t>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dokumenty o posiadanych kwalifikacjach i umiejętnoś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y aplikacyjne: list motywacyjny, CV, powinny być opatrzone klauzulą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Wyrażam zgodę na przetwarzanie moich danych osobowych zawartych w mojej ofercie pracy dla potrzeb niezbędnych do realizacji procesu rekrutacji, zgodnie z ustawą z dnia 29 sierpnia 1997 r. o ochronie danych osobowych (tekst jednolity: Dz. U. z 2014 r. poz. 1182 ze zm.).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dokumenty aplikacyjne winny być własnoręcznie podpisane i złożone osobiście lub doręczone listownie w terminie do dnia 17  lutego 2015 r. do godz.15.3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 adresem:  </w:t>
      </w:r>
      <w:r>
        <w:rPr>
          <w:rFonts w:cs="Times New Roman" w:ascii="Times New Roman" w:hAnsi="Times New Roman"/>
          <w:b/>
          <w:sz w:val="24"/>
          <w:szCs w:val="24"/>
        </w:rPr>
        <w:t xml:space="preserve">Starostwo Powiatowe w Skarżysku-Kamiennej, ul. Konarskiego 20 </w:t>
      </w:r>
      <w:r>
        <w:rPr>
          <w:rFonts w:cs="Times New Roman" w:ascii="Times New Roman" w:hAnsi="Times New Roman"/>
          <w:sz w:val="24"/>
          <w:szCs w:val="24"/>
        </w:rPr>
        <w:t xml:space="preserve">w zaklejonych kopertach z dopiskiem: </w:t>
      </w:r>
      <w:r>
        <w:rPr>
          <w:rFonts w:cs="Times New Roman" w:ascii="Times New Roman" w:hAnsi="Times New Roman"/>
          <w:b/>
          <w:bCs/>
          <w:sz w:val="24"/>
          <w:szCs w:val="24"/>
        </w:rPr>
        <w:t>"Nabór na wolne stanowisko urzędnicze – Inspektor w Zespole ds. Obsługi Zarządu Powiatu i Kadr”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likacje, które wpłyną po wyżej określonym terminie (decyduje data wpływu do Starostwa), nie  będą  rozpatrywan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naboru znajduje się w Biuletynie Informacji Publiczn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.skarzyski.l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zakładka „Nabór na wolne stanowiska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datkowe informacje można uzyskać pod numerem telefonu: 41 3953005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Cs/>
      <w:sz w:val="26"/>
      <w:szCs w:val="2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eastAsia="Times New Roman" w:cs="Times New Roman"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skarzyski.lo.p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38:00Z</dcterms:created>
  <dc:creator>lakomiecm</dc:creator>
  <dc:description/>
  <cp:keywords/>
  <dc:language>en-US</dc:language>
  <cp:lastModifiedBy>lakomiecm</cp:lastModifiedBy>
  <cp:lastPrinted>2015-02-06T12:48:00Z</cp:lastPrinted>
  <dcterms:modified xsi:type="dcterms:W3CDTF">2015-02-06T11:48:00Z</dcterms:modified>
  <cp:revision>6</cp:revision>
  <dc:subject/>
  <dc:title/>
</cp:coreProperties>
</file>