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WO POWIA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karżysku - Kamien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narskiego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110 Skarżysko –Kamienna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związku z prowadzoną reorganizacją struktury urzę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 NABÓR  NA  WOLNE STANOWISKO PRA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czelnik Wydziału Inwestycji i Administrowania Mien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iezbędne:</w:t>
      </w:r>
    </w:p>
    <w:p>
      <w:pPr>
        <w:pStyle w:val="Normal"/>
        <w:suppressAutoHyphens w:val="true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kształcenie: wyższ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walające na wykonywanie zadań na stanowisku wskazanym w ogłoszeniu ( preferowane: administracyjne, prawnicze, ekonomiczne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mum 5 letni okres zatrudnienia przy wykonywaniu podobnych czynności w tym, co najmniej 3 letni staż pracy lub wykonywanie przez co najmniej 3 lata działalności gospodarczej o charakterze zgodnym  z wymaganiami na podobnym stanowisku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: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jomość zasad funkcjonowania samorządu terytorialnego i procedur administracyjnych, </w:t>
      </w:r>
      <w:r>
        <w:rPr>
          <w:rFonts w:eastAsia="TimesNewRomanPSMT" w:cs="Times New Roman" w:ascii="Times New Roman" w:hAnsi="Times New Roman"/>
          <w:sz w:val="24"/>
          <w:szCs w:val="24"/>
        </w:rPr>
        <w:t>znajomość  przepisów  prawa budowlanego, ustawy o gospodarce nieruchomościami, prawo zamówień publicznych, ustawy o samorządzie powiatowym, ustawy o ochronie danych osobowych, kodeksu postępowania administracyjneg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dobra znajomość obsługi komputera i pakietu MS Office  oraz innych urządzeń biurowych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, z zastrzeżeniem art. 11 ust. 2 i 3 ustawy o pracownikach samorządow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skazania prawomocnym wyrokiem sądu za umyślne przestępstwo ścigane </w:t>
        <w:br/>
        <w:t>z oskarżenia publicznego lub umyślne przestępstwo skarbowe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owane doświadczenie zawodowe w pracy na podobnym stanowisku, w tym na stanowisku związanym z zarządzaniem zespołem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 widziane ukończone studia podyplomowe, kursy lub szkolenia związane                     z zakresem wykonywanych zadań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ć w podejmowaniu decyzji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dyspozycyjność,</w:t>
      </w:r>
      <w:r>
        <w:rPr>
          <w:rFonts w:cs="Times New Roman" w:ascii="Times New Roman" w:hAnsi="Times New Roman"/>
          <w:sz w:val="24"/>
          <w:szCs w:val="24"/>
        </w:rPr>
        <w:t xml:space="preserve"> wysoka kultura osobista, komunikatywność, uprzejmość,  życzliwość, odpowiedzialność, odporność na stres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kierowania zespołem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r</w:t>
      </w:r>
      <w:r>
        <w:rPr>
          <w:rFonts w:eastAsia="TimesNewRomanPSMT" w:cs="Times New Roman" w:ascii="Times New Roman" w:hAnsi="Times New Roman"/>
          <w:sz w:val="24"/>
          <w:szCs w:val="24"/>
        </w:rPr>
        <w:t>ozwiązania problem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wykonywanych zadań na stanowisku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nowanie, organizowanie i kierowanie pracą wydziału, w tym delegowanie zadań, w sposób zapewniający prawidłową realizację zadań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ustawy o zamówieniach publicznych w zakresie zadań realizowanych przez Starostwo ,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14" w:hanging="357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dzorowanie nad opracowywaniem projektów i wniosków aplikacyjnych na projekty inwestycyjne współfinansowanych ze środków zewnętrzny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orowanie, koordynowanie i kontrolowanie realizacji zadań przez podległych pracowników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ie, realizacja i rozliczanie inwestycji i remontów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dokumentów do przetargu z zakresu zamówień publicznych na usługi i dostawy  oraz roboty budowlane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a z jednostkami organizacyjnymi Powiatu oraz nadzorowanie w imieniu Zarządu Powiatu kierowników jednostek w zakresie prawidłowości i legalności gospodarowania mieniem powierzonym   do realizowania zadań statutowych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179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17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z dokładnym opisem przebiegu pracy zawodow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17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 kwestionariusza osobowego dla osoby ubiegającej się                          o zatrudnieni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17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e świadectw pracy (poświadczone przez kandydata za zgodność </w:t>
        <w:br/>
        <w:t>z oryginałem) – w przypadku stażu prac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179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erokopie dokumentów (poświadczone przez kandydata za zgodność </w:t>
        <w:br/>
        <w:t>z oryginałem) potwierdzających wykształcenie i inne kwalifikacje zawodow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17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a koncepcja pracy na zajmowanym stanowisku ( zgodnie                         z Zarządzeniem Starosty Skarżyskiego Nr 31/2013 z dnia 14 maja 2013 r. w spraw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prowadzenia regulaminu naboru na wolne stanowiska urzędnicze,  w tym na kierownicze stanowiska urzędnicze  w Starostwie Powiatowym w Skarżysku-Kamiennej oraz na wolne stanowiska kierowników jednostek organizacyjnych powiatu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17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stwierdzające, że posiada pełną zdolność do czynności prawnych oraz korzysta z pełni praw public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17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kandydata o braku skazania prawomocnym wyrokiem sądu </w:t>
        <w:br/>
        <w:t>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17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o posiadanych kwalifikacjach i umiejętności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aplikacyjne: list motywacyjny, CV, powinny być opatrzone klauzul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Wyrażam zgodę na przetwarzanie moich danych osobowych zawartych w mojej ofercie pracy dla potrzeb niezbędnych do realizacji procesu rekrutacji, zgodnie z ustawą z dnia               29 sierpnia 1997 r. o ochronie danych osobowych (tekst jednolity: Dz. U. z 2014 r. poz. 1182 ze zm.)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 aplikacyjne winny być własnoręcznie podpisane i złożone osobiście lub doręczone listownie w terminie do dnia 17  lutego 2015 r. do godz.15.3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 adresem:  </w:t>
      </w:r>
      <w:r>
        <w:rPr>
          <w:rFonts w:cs="Times New Roman" w:ascii="Times New Roman" w:hAnsi="Times New Roman"/>
          <w:b/>
          <w:sz w:val="24"/>
          <w:szCs w:val="24"/>
        </w:rPr>
        <w:t xml:space="preserve">Starostwo Powiatowe w Skarżysku-Kamiennej, ul. Konarskiego 20 </w:t>
      </w:r>
      <w:r>
        <w:rPr>
          <w:rFonts w:cs="Times New Roman" w:ascii="Times New Roman" w:hAnsi="Times New Roman"/>
          <w:sz w:val="24"/>
          <w:szCs w:val="24"/>
        </w:rPr>
        <w:t xml:space="preserve">w zaklejonych kopertach z dopiskiem: </w:t>
      </w:r>
      <w:r>
        <w:rPr>
          <w:rFonts w:cs="Times New Roman" w:ascii="Times New Roman" w:hAnsi="Times New Roman"/>
          <w:b/>
          <w:bCs/>
          <w:sz w:val="24"/>
          <w:szCs w:val="24"/>
        </w:rPr>
        <w:t>"Nabór na wolne stanowisko urzędnicze – Naczelnik w Wydziale Inwestycji i  Administrowania Mieniem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kacje, które wpłyną po wyżej określonym terminie (decyduje data wpływu do Starostwa), nie  będą  rozpatrywa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naboru znajduje się w Biuletynie Informacji Publiczn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wiat.skarzyski.l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zakładka „Nabór na wolne stanowiska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e informacje można uzyskać pod numerem telefonu: 41 395300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skarzyski.lo.p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26:00Z</dcterms:created>
  <dc:creator>lakomiecm</dc:creator>
  <dc:description/>
  <cp:keywords/>
  <dc:language>en-US</dc:language>
  <cp:lastModifiedBy>lakomiecm</cp:lastModifiedBy>
  <cp:lastPrinted>2015-02-06T14:03:00Z</cp:lastPrinted>
  <dcterms:modified xsi:type="dcterms:W3CDTF">2015-02-06T13:04:00Z</dcterms:modified>
  <cp:revision>4</cp:revision>
  <dc:subject/>
  <dc:title/>
</cp:coreProperties>
</file>