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-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NABÓR NA WOLNE STANOWISKO PRACY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ds. Promocji i Współpracy z Organizacjami Pozarządow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: wyższe  ( dopuszczalne średnie w przypadku udokumentowania prowadzonej współpracy z organizacjami pozarządowymi i efektywności                   w pisaniu projektów i wniosków dofinansowywanych ze środków zewnętrznych)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znajomość  przepisów: prawo prasowe, ustawa                                  o samorządzie powiatowym, ustawa o ochronie danych osobowych, kodeks postępowania administracyjnego,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ardzo dobra znajomość obsługi komputera i pakietu MS Office  oraz urządzeń biurowych,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obsługi programów graficznych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odstawowych technik Public Relations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w pracy na podobnym stanowisku lub potwierdzenie wykonywania podobnych zada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odstawowych przepisów prawa cywilnego, administracyjnego oraz finansow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, komunikatywność, kreatywność, samodzielnoś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 widziane ukończone kursy lub szkolenia związane z zakresem wykonywanych zadań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a swoboda wypowiedzi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tworzenia, redagowania, korekty i prezentowania komunikat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dokumentacji fotograficznej z imprez i wydarzeń oraz ich katalogowan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twość i swoboda w nawiązywaniu kontaktów z innym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</w:t>
      </w:r>
      <w:r>
        <w:rPr>
          <w:rFonts w:eastAsia="TimesNewRomanPSMT" w:cs="Times New Roman" w:ascii="Times New Roman" w:hAnsi="Times New Roman"/>
          <w:sz w:val="24"/>
          <w:szCs w:val="24"/>
        </w:rPr>
        <w:t>ozwiązania problemów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ykonywanych zadań na stanowisku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72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spółpraca przy opracowywaniu dokumentów strategicznych – Programu Rozwoju dla Powiatu Skarżyski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zapisów Programu Rozwoju oraz prowadzenie jego monitoringu                            i ewaluacji, dokonywanie aktualizacji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Powiatu w zakresie współpracy z organizacjami pozarządowymi                 w ty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hanging="357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spółpraca z komórkami organizacyjnymi Starostwa, z jednostkami organizacyjnymi powiatu oraz z organizacjami prowadzącymi działalność pożytku publicznego  w opracowywaniu programów współpracy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hanging="357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oordynacja  realizacji programów współpracy,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hanging="357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moc w pozyskiwaniu środków pomocowych poprzez prowadzenie działalności informacyjnej i doradczej,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hanging="357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spółpraca  przy organizacji konferencji, seminariów i szkoleń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wadzenie dokumentacji oraz koordynowanie pracami Powiatowej Rady Pożytku Publicznego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racowywanie projektów i wniosków aplikacyjnych współfinansowanych ze środków zewnętrznych we współpracy z poszczególnymi komórkami organizacyjnymi Starostw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 promocyjno – informacyj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broszur informacyjnych i reklam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eklam wizerunkowych, filmów informacyjno – reklamowych  it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wydarzeń, aktualności za pomocą zapisu audio – wideo oraz zdjęć cyfr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prowadzanie prezentacji Powiatu w materiałach filmowych oraz programach grafi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nie i dystrybucja gadżetów promujących Powia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i promowanie nowych atrakcji produktów turystycznych Powia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acja i prowadzenie strony internetowej Powia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nowych działań mających wpływ na rozwój promocji Powiatu, koordynacja nad ich wdraża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organizacji imprez i wydarzeń powiatowych.</w:t>
      </w:r>
    </w:p>
    <w:p>
      <w:pPr>
        <w:pStyle w:val="Akapitzlist"/>
        <w:spacing w:lineRule="auto" w:line="360" w:before="0" w:after="0"/>
        <w:ind w:left="1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o zatrudnien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kwalifikacje zawodowe lub wykonywanie zadań w zakresie współpracy z organizacjami pozarządowymi                    i pisania projektów i wniosków aplikacyj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                   29 sierpnia 1997 r. o ochronie danych osobowych (tekst jednolity: Dz. U. z 2014 r. poz. 1182 ze zm.)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lutego 2015 r. do godz.15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Nabór na wolne stanowisko urzędnicze –  </w:t>
      </w:r>
      <w:r>
        <w:rPr>
          <w:rFonts w:cs="Times New Roman" w:ascii="Times New Roman" w:hAnsi="Times New Roman"/>
          <w:b/>
          <w:sz w:val="24"/>
          <w:szCs w:val="24"/>
        </w:rPr>
        <w:t>Stanowisko ds. Promocji i Współpracy z Organizacjami Pozarządowym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skarzyski.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9:00Z</dcterms:created>
  <dc:creator>lakomiecm</dc:creator>
  <dc:description/>
  <cp:keywords/>
  <dc:language>en-US</dc:language>
  <cp:lastModifiedBy>lakomiecm</cp:lastModifiedBy>
  <cp:lastPrinted>2015-02-06T12:55:00Z</cp:lastPrinted>
  <dcterms:modified xsi:type="dcterms:W3CDTF">2015-02-06T11:55:00Z</dcterms:modified>
  <cp:revision>3</cp:revision>
  <dc:subject/>
  <dc:title/>
</cp:coreProperties>
</file>