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karżysku - Kamien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narskiego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110 Skarżysko -Kamien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związku z prowadzoną reorganizacją struktury urzęd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ASZA NABÓR NA WOLNE STANOWISKO PRACY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tor  ds. obronnych -  Zespół ds. Zarządzania Kryzysowego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: wyższe  ( preferowane kierunki wojskowe, bezpieczeństwo wewnętrzne,  lub administracyjne )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3  letni okres zatrudnieni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zasad funkcjonowania samorządu terytorialnego i procedur administracyjnych,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znajomość  przepisów ustawy o powszechnym obowiązku obrony, ustawy o zarządzaniu kryzysowym, ustawy o samorządzie powiatowym, ustawy o ochronie danych osobowych, kodeksu postępowania administracyjnego,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bardzo dobra znajomość obsługi komputera i pakietu MS Office  oraz urządzeń biurowych,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 z zastrzeżeniem art. 11 ust. 2 i 3 ustawy o pracownikach samorządowych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spacing w:lineRule="auto" w:line="360" w:before="0" w:after="0"/>
        <w:ind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świadczenie zawodowe w dziedzinie obronności</w:t>
      </w:r>
      <w:r>
        <w:rPr>
          <w:rFonts w:cs="Times New Roman" w:ascii="Times New Roman" w:hAnsi="Times New Roman"/>
          <w:sz w:val="24"/>
          <w:szCs w:val="24"/>
        </w:rPr>
        <w:t>, związane z zagadnieniami mobilizacji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rawa cywilnego, administracyjnego oraz finansowego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 widziane ukończone kursy lub szkolenia związane z zakresem wykonywanych zadań,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</w:t>
      </w:r>
      <w:r>
        <w:rPr>
          <w:rFonts w:eastAsia="TimesNewRomanPSMT" w:cs="Times New Roman" w:ascii="Times New Roman" w:hAnsi="Times New Roman"/>
          <w:sz w:val="24"/>
          <w:szCs w:val="24"/>
        </w:rPr>
        <w:t>ozwiązania problemów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odporność na stres, dyspozycyjność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analitycznego myślenia</w:t>
      </w:r>
    </w:p>
    <w:p>
      <w:pPr>
        <w:pStyle w:val="Akapitzlist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wykonywanych zadań na stanowis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077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e i utrzymanie w stałej aktualności dokumentów dotyczących osiągania wyższych stanów gotowości obronnej państw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07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ieżąca aktualizacja „Plan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peracyj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nkcjonowania powiatu skarżyskiego </w:t>
        <w:br/>
        <w:t>w warunkach zewnętrznego zagrożenia bezpieczeństwa państwa (kryzysu polityczno-militarnego) i wojny”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07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w opracowaniu planu działania stałego dyżuru oraz właściwym przygotowaniu wyznaczonych do jego pełnienia osób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07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ktualizacja Regulaminu Organizacyjnego Starostwa na czas „W” w części dotyczącej spraw obronnych i obrony cywil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07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„Planu przygotowania podmiotów leczniczych Powiatu Skarżyskiego na potrzeby obronne państwa”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07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„Planu Akcji Kurierskiej” oraz prowadzenie okresowych instruktaży dla osób funkcyjnych wyznaczonych do udziału w akcji kurierski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07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eżącej dokumentacji planistycznej i sprawozdawczej dotyczącej realizacji zadań obron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07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współpracy z Wojskową Komendą Uzupełnień w zakresie uzupełniania jednostek wojskowych żołnierzami rezerwy z obszaru powiat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07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sięwzięć w zakresie szkolenia obronn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rzeprowadzanie kwalifikacji wojskowej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dokładnym opisem przebiegu pracy zawodow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kwestionariusza osobowego dla osoby ubiegającej się o zatrudnie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świadectw pracy (poświadczone przez kandydata za zgodność </w:t>
        <w:br/>
        <w:t>z oryginałem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stwierdzające, że posiada pełną zdolność do czynności prawnych oraz korzysta z pełni praw publi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 o braku skazania prawomocnym wyrokiem sądu </w:t>
        <w:br/>
        <w:t>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o posiadanych kwalifikacjach i umiejętn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: list motywacyjny, CV, powinny być opatrzone klauzul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rażam zgodę na przetwarzanie moich danych osobowych zawartych w mojej ofercie pracy dla potrzeb niezbędnych do realizacji procesu rekrutacji, zgodnie z ustawą z dnia 29 sierpnia 1997 r. o ochronie danych osobowych (tekst jednolity: Dz. U. z 2014 r. poz. 1182 ze zm.)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aplikacyjne winny być własnoręcznie podpisane i złożone osobiście lub doręczone listownie w terminie do dnia 17  lutego 2015 r. do godz.15.3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adresem: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wo Powiatowe w Skarżysku-Kamiennej, ul. Konarskiego 20 </w:t>
      </w:r>
      <w:r>
        <w:rPr>
          <w:rFonts w:cs="Times New Roman" w:ascii="Times New Roman" w:hAnsi="Times New Roman"/>
          <w:sz w:val="24"/>
          <w:szCs w:val="24"/>
        </w:rPr>
        <w:t xml:space="preserve">w zaklejonych kopertach z dopiskiem: </w:t>
      </w:r>
      <w:r>
        <w:rPr>
          <w:rFonts w:cs="Times New Roman" w:ascii="Times New Roman" w:hAnsi="Times New Roman"/>
          <w:b/>
          <w:bCs/>
          <w:sz w:val="24"/>
          <w:szCs w:val="24"/>
        </w:rPr>
        <w:t>"Nabór na wolne stanowisko urzędnicze – Inspektor ds. obronnych w  Zespole  Zarządzania Kryzysowego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je, które wpłyną po wyżej określonym terminie (decyduje data wpływu do Starostwa), nie  będą  rozpatrywa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naboru znajduje się w Biuletynie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.skarzyski.l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zakładka „Nabór na wolne stanowisk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można uzyskać pod numerem telefonu: 41 395300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2:00Z</dcterms:created>
  <dc:creator>lakomiecm</dc:creator>
  <dc:description/>
  <cp:keywords/>
  <dc:language>en-US</dc:language>
  <cp:lastModifiedBy>lakomiecm</cp:lastModifiedBy>
  <cp:lastPrinted>2015-02-06T14:04:00Z</cp:lastPrinted>
  <dcterms:modified xsi:type="dcterms:W3CDTF">2015-02-06T13:04:00Z</dcterms:modified>
  <cp:revision>3</cp:revision>
  <dc:subject/>
  <dc:title/>
</cp:coreProperties>
</file>