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–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ŁASZA  NABÓR  NA  WOLNE  STANOWISKO PRACY- Podinspektor ds. Polityki Społecznej  w Wydziale Zdrowia i Polityki Społe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, (preferowane kierunki związane z wykonywanym zakresem zadań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>znajomość  przepisów ustawy o samorządzie powiatowym, ustawy o działalności leczniczej, ustawy o pomocy społecznej, ustawy o ochronie danych osobowych, kodeksu postępowania administracyjn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bra znajomość obsługi komputera i pakietu MS Office  oraz innych urządzeń biurowych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uppressAutoHyphens w:val="true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zasad organizacji i funkcjonowania pomocy społeczn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a kultura osobista, komunikatywność, uprzejmość,  życzliwość, odpowiedzialność, odporność na stres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Powiatowym Centrum Pomocy Rodzinie w zakresie przekazywania informacji niezbędnych do opracowania powiatowej strategii rozwiązywania problemów społecznych,  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ordynowanie całokształtu działań związanych z pozyskiwaniem środków  w ramach programów wdrażanych przez PFRON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ń związanych z podziałem środków PFRON przyznawanych </w:t>
        <w:br/>
        <w:t>na podstawie algorytmu, na zadania z zakresu rehabilitacji zawodowej i społecznej osób niepełnospraw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ojektów uchwał Rady i Zarządu Powiatu w sprawie podziału środków PFRON przekazanych wg algorytmu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powoływaniem, uzupełnianiem składu i obsługą plenarnych posiedzeń Powiatowej Społecznej Rady ds. Osób Niepełnospraw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anie umów dotyczących przekazywania środków samorządowych </w:t>
        <w:br/>
        <w:t>na dofinansowanie kosztów utrzymania uczestników warsztatów terapii zajęciowej;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ustawy o kombatantach oraz niektórych osobach będących ofiarami represji wojennych i okresu powojennego.</w:t>
      </w:r>
    </w:p>
    <w:p>
      <w:pPr>
        <w:pStyle w:val="Akapitzlist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179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V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                         o zatrudnien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,-  w przypadku stażu prac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Nabór na wolne stanowisko urzędnicze – </w:t>
      </w:r>
      <w:r>
        <w:rPr>
          <w:rFonts w:cs="Times New Roman" w:ascii="Times New Roman" w:hAnsi="Times New Roman"/>
          <w:b/>
          <w:sz w:val="24"/>
          <w:szCs w:val="24"/>
        </w:rPr>
        <w:t>Podinspektor ds. Polityki Społecznej  w Wydziale Zdrowia i Polityki Społecznej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3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6:00Z</dcterms:created>
  <dc:creator>lakomiecm</dc:creator>
  <dc:description/>
  <cp:keywords/>
  <dc:language>en-US</dc:language>
  <cp:lastModifiedBy>lakomiecm</cp:lastModifiedBy>
  <cp:lastPrinted>2015-02-06T12:52:00Z</cp:lastPrinted>
  <dcterms:modified xsi:type="dcterms:W3CDTF">2015-02-06T11:52:00Z</dcterms:modified>
  <cp:revision>5</cp:revision>
  <dc:subject/>
  <dc:title/>
</cp:coreProperties>
</file>