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–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 NABÓR  NA  WOLNE  STANOWISKO PRACY- Inspektor ds. Zdrowia                 w Wydziale Zdrowia i Polityki Społe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, (preferowane kierunki związane z wykonywanym zakresem zadań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3 letni okres zatrudnienia, (w tym m.in. 2  letni staż pracy w administracj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>znajomość  przepisów ustawy o samorządzie powiatowym, ustawy o działalności leczniczej, ustawy o pomocy społecznej, ustawy o ochronie danych osobowych, kodeksu postępowania administracyjn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ardzo dobra znajomość obsługi komputera i pakietu MS Office  oraz innych urządzeń biur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uppressAutoHyphens w:val="true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y staż pracy w administra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awa administracyjnego, cywilnego, finansow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a kultura osobista, komunikatywność, uprzejmość,  życzliwość, odpowiedzialność, odporność na stres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spraw związanych ze sprawowaniem prze Zarząd nadzoru nad samodzielnymi publicznymi zakładami opieki zdrowot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projektów uchwał w sprawie nadawania i zmiany statutów samodzielnych publicznych zakładów opieki zdrowot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spraw związanych z ogłaszaniem konkursów na stanowiska kierowników lub zastępców kierowników samodzielnych publicznych zakładów opieki zdrowotnej przewidzianych w ustawie o działalności lecznicz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sprawozdań, analiz i innych dokumentów na potrzeby Zarządu Powiatu i Rady z zakresu funkcjonowania samodzielnych publicznych zakładów opieki zdrowot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projektów uchwał Rady Powiatu związanych z działaniami wydział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zakładami opieki zdrowotnej oraz Wydziałem Finansowym                      w zakresie realizacji dotacji przeznaczonych dla tych zakład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Wydziałem Finansowym w zakresie gospodarowania środkami budżetowymi, w tym czuwanie nad prawidłowością i terminowością </w:t>
        <w:br/>
        <w:t>ich wydatk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a ilości porad, osób hospitalizowanych, badań - dane na podstawie sprawozdań dla Głównego Urzędu Statystycz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spraw z zakresu dostępności i jakości świadczeń oraz satysfakcji pacjen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zadań związanych z opracowaniem i realizacją powiatowego programu ochrony zdrowia psychicz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i aktualizacja danych do wojewódzkiego planu działania systemu Państwowe Ratownictwo Medyczn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ywanie i aktualizacja danych do wojewódzkiego planu działania </w:t>
        <w:br/>
        <w:t>na wypadek wystąpienia epidemi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i aktualizacja bazy danych podmiotów udzielających świadczeń opieki zdrowotnej finansowanych ze środków publicznych działających na terenie powiatu skarży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ywanie, realizacja i ocena efektów programów zdrowotnych wynikających </w:t>
        <w:br/>
        <w:t xml:space="preserve">z rozpoznanych potrzeb zdrowotnych i stanu zdrowia mieszkańców powiatu </w:t>
        <w:br/>
        <w:t>po konsultacji z właściwymi terytorialnie gmina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samorządami gmin, województwa, instytucjami i organizacjami pozarządowymi w zakresie promocji i ochrony zdrow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innych zadań wynikających z aktualnych potrzeb dotyczących profilaktyki  i ochrony zdrowia,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3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179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                         o zatrudnie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Nabór na wolne stanowisko urzędnicze – </w:t>
      </w:r>
      <w:r>
        <w:rPr>
          <w:rFonts w:cs="Times New Roman" w:ascii="Times New Roman" w:hAnsi="Times New Roman"/>
          <w:b/>
          <w:sz w:val="24"/>
          <w:szCs w:val="24"/>
        </w:rPr>
        <w:t>Inspektor ds. Zdrowia                 w Wydziale Zdrowia i Polityki Społecznej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3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0:00Z</dcterms:created>
  <dc:creator>lakomiecm</dc:creator>
  <dc:description/>
  <cp:keywords/>
  <dc:language>en-US</dc:language>
  <cp:lastModifiedBy>lakomiecm</cp:lastModifiedBy>
  <cp:lastPrinted>2015-02-06T12:51:00Z</cp:lastPrinted>
  <dcterms:modified xsi:type="dcterms:W3CDTF">2015-02-06T11:51:00Z</dcterms:modified>
  <cp:revision>5</cp:revision>
  <dc:subject/>
  <dc:title/>
</cp:coreProperties>
</file>