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 NABÓR  NA  WOLNE STANOWISKA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inspektor ds. Organizacyjno – Gospodarczych w  Wydziale  Organizacyjnym                               i Spraw Obywatelskich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( preferowane kierunki związane z zakresem realizowanych zadań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>znajomość  przepisów ustawy o samorządzie powiatowym, ustawy o ochronie danych osobowych, kodeksu postępowania administracyj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bra znajomość obsługi komputera i pakietu MS Office  oraz innych urządzeń biurowych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w pracy na podobnym stanowisk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a kultura osobista, komunikatywność, uprzejmość,  życzliwość, odpowiedzialność, odporność na stres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lienta, negocjacji i łatwość w nawiązywaniu relacji międzyludzki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ów  i realizacji wydatków związanych z funkcjonowaniem budynków Staro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drobnych zakupów materiałów niezbędnych przy wykonywaniu bieżących napraw i remo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ym funkcjonowaniem urządzeń technicznych i gospodarczych oraz ich konserwacj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rganizowanie niezbędnych sił i środków do niezwłocznego usuwania awarii                         w budynkach Staro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pewnienie sprawności urządzeń Starostwa oraz bezpiecznego stanu budyn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zabezpieczenie informacji wizualnej dla interesa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ocznych planów zakupu materiałów biurowych i środków czystości dla Staro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opatrzeniem materiałowo - technicznym  ( środki czystości, materiały biurowe i inne ) Starostwa z zachowaniem przepisów ustawy                             o zamówieniach publ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erytoryczna przy  przygotowywaniu i przeprowadzaniu postępowań przetarg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ygotowywanie  stosownych umów zawieranych innymi podmiotami w ramach działań wydział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opatrzeniem Starostwa we wszelki pozostały sprzęt, łącznie ze sprzętem przeciwpożarowym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 – w przypadku stażu pr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Nabór na wolne stanowisko urzędnicze – Podinspektor ds. Organizacyjno – Gospodarczych w Wydziale Organizacyjnym i Spraw Obywatelskich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9:00Z</dcterms:created>
  <dc:creator>lakomiecm</dc:creator>
  <dc:description/>
  <cp:keywords/>
  <dc:language>en-US</dc:language>
  <cp:lastModifiedBy>lakomiecm</cp:lastModifiedBy>
  <cp:lastPrinted>2015-02-06T11:35:00Z</cp:lastPrinted>
  <dcterms:modified xsi:type="dcterms:W3CDTF">2015-02-09T09:36:00Z</dcterms:modified>
  <cp:revision>4</cp:revision>
  <dc:subject/>
  <dc:title/>
</cp:coreProperties>
</file>