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–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  NABÓR  NA  WOLNE STANOWISKO PRA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ępca Powiatowego Rzecznika Konsumentów  w Biurze Rzecznika Konsument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      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ształcenie: wyższe prawnicze lub ekonomicz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um 5 letni okres zatrudnienia przy wykonywaniu podobnych czynności w tym, co najmniej 3 letni staż pracy lub wykonywanie przez co najmniej 3 lata działalności gospodarczej o charakterze zgodnym  z wymaganiami na podobnym stanowisk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najmniej 5 letnia praktyka, związana ze stosowaniem praw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>znajomość  przepisów w zakresie ochrony praw i interesów konsumentów, ustawy o samorządzie powiatowym, ustawy o ochronie danych osobowych, kodeksu postępowania administracyjn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bra znajomość obsługi komputera i pakietu MS Office  oraz innych urządzeń biurowych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poszlakowana opini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e doświadczenie zawodowe w pracy na podobnym stanowisk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ość i uprzejmość w kontaktach z klientam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w podejmowaniu decyzj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yspozycyjność,</w:t>
      </w:r>
      <w:r>
        <w:rPr>
          <w:rFonts w:cs="Times New Roman" w:ascii="Times New Roman" w:hAnsi="Times New Roman"/>
          <w:sz w:val="24"/>
          <w:szCs w:val="24"/>
        </w:rPr>
        <w:t xml:space="preserve"> wysoka kultura osobista, komunikatywność, odpowiedzialność, odporność na stres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zapewnienie bezpłatnego poradnictwa konsumenckiego i informacji prawnej </w:t>
        <w:br/>
        <w:t xml:space="preserve">w zakresie ochrony interesów konsumentów, </w:t>
      </w:r>
    </w:p>
    <w:p>
      <w:pPr>
        <w:pStyle w:val="Akapitzlist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owanie do przedsiębiorców w sprawach dotyczących ochrony praw i interesów konsument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edukacji konsumencki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wszechnianie materiałów, broszur i ulotek związanych z tematyką konsumencką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kowanie o nałożenie kary grzywny na przedsiębiorców naruszających przepisy ustawy  o ochronie konkurencji i konsument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stawianie sądom, w przypadku nie uczestniczenia w sprawie </w:t>
        <w:br/>
        <w:t>o charakterze konsumenckim, istotnego dla prowadzonej sprawy poglądu, poprzez złożenie stosownego oświadcz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dzielanie pomocy konsumentom w sporządzaniu pism reklamacyjnych, procesowych,  w kierowaniu spraw na drogę sądową oraz w ich prowadzeniu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kładanie wniosków w sprawie stanowienia lub zmiany przepisów prawa miejscowego w zakresie ochrony konsument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owanie do Urzędu Ochrony Konkurencji i Konsumentów z wnioskami </w:t>
        <w:br/>
        <w:t xml:space="preserve">o wszczęcie postępowania antymonopolowego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ystępowanie do Urzędu Ochrony Konkurencji i Konsumentów z wnioskami </w:t>
        <w:br/>
        <w:t xml:space="preserve">o wszczęcie postępowania w sprawach naruszania zbiorowych interesów konsumentów,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właściwymi miejscowo Delegaturami Urzędu Ochrony Konkurencji i Konsument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ywanie Delegaturze Urzędu Ochrony Konkurencji i Konsumentów </w:t>
        <w:br/>
        <w:t>w Łodzi wniosków dotyczących ochrony interesów konsumentów, które wymagają podjęcia działań na szczeblach administracji rządowej lub sygnalizowanie powstałych w tym zakresie problemów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anie rocznych sprawozdań ze swojej działalności i przesyłanie ich do Delegatury Urzędu Ochrony Konkurencji i Konsumentów w Łodzi 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ami Inspekcji Handlowej i organizacjami pozarządowymi reprezentującymi interesy konsumentów w zakresie wymiany wiedzy fachowej, wymiany informacji o praktykach rynkowych naruszających prawa konsumentów, mediacji i polubownego sądownictwa konsumenckiego, lokalnych inicjatyw dotyczących ochrony konsument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1792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                         o zatrudni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 – w przypadku stażu prac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inne kwalifikacje zawod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a koncepcja pracy na zajmowanym stanowisku ( zgodnie                         z Zarządzeniem Starosty Skarżyskiego Nr 31/2013 z dnia 14 maja 2013 r.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prowadzenia regulaminu naboru na wolne stanowiska urzędnicze,  w tym na kierownicze stanowiska urzędnicze  w Starostwie Powiatowym w Skarżysku-Kamiennej oraz na wolne stanowiska kierowników jednostek organizacyjnych powiat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79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             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Nabór na wolne stanowisko urzędnicze –Zastępca  Powiatowego Rzecznika Konsument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50:00Z</dcterms:created>
  <dc:creator>lakomiecm</dc:creator>
  <dc:description/>
  <cp:keywords/>
  <dc:language>en-US</dc:language>
  <cp:lastModifiedBy>lakomiecm</cp:lastModifiedBy>
  <cp:lastPrinted>2015-02-06T14:01:00Z</cp:lastPrinted>
  <dcterms:modified xsi:type="dcterms:W3CDTF">2015-02-09T11:35:00Z</dcterms:modified>
  <cp:revision>7</cp:revision>
  <dc:subject/>
  <dc:title/>
</cp:coreProperties>
</file>