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ny1"/>
        <w:spacing w:lineRule="atLeast" w:line="100" w:before="0" w:after="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–Kamienna</w:t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 NABÓR  NA  WOLNE STANOWISKO PRACY</w:t>
      </w:r>
    </w:p>
    <w:p>
      <w:pPr>
        <w:pStyle w:val="Normalny1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spektor ds. pozyskiwania funduszy zewnętrznych i nadzoru nad projektami                             w  Wydziale Inwestycji   i  Administrowania Mieniem-  ½ etatu </w:t>
      </w:r>
    </w:p>
    <w:p>
      <w:pPr>
        <w:pStyle w:val="Normalny1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ny1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( preferowane kierunki związane z zakresem wykonywanych zadań)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. 3 letni staż pracy,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eastAsia="TimesNewRomanPSMT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inne:</w:t>
      </w: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jomość zagadnień z zakresu: tworzenia projektów; przygotowania wniosku                      o dofinansowanie projektu, wdrażania projektu, zarządzania projektem, rozliczania                         i sprawozdawczości projektu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 xml:space="preserve">bardzo dobra znajomość obsługi komputera i pakietu MS Office  oraz innych urządzeń biurowych,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ny1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Akapitzlist"/>
        <w:tabs>
          <w:tab w:val="clear" w:pos="708"/>
          <w:tab w:val="left" w:pos="180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rowane doświadczenie zawodowe w pracy na podobnym stanowisku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Domylnaczcionkaakapitu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>znajomość ustawy o zasadach prowadzenia polityki rozwoju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a kultura osobista, komunikatywność, uprzejmość,  życzliwość, odpowiedzialność, odporność na stres, 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negocjacji i łatwość w nawiązywaniu relacji międzyludzkich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umiejętność r</w:t>
      </w:r>
      <w:r>
        <w:rPr>
          <w:rStyle w:val="Domylnaczcionkaakapitu1"/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Normalny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.</w:t>
      </w:r>
    </w:p>
    <w:p>
      <w:pPr>
        <w:pStyle w:val="Normalny1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sz w:val="24"/>
          <w:szCs w:val="24"/>
        </w:rPr>
        <w:t>Zakres wykonywanych zadań na stanowisku: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zyskiwanie funduszy europejskich i innych środków zewnętrznych na działania inwestycyjne powiatu: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136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dostępnych środków z funduszy strukturalnych Unii Europejskiej (UE) oraz innych środków pozabudżetowych możliwych do pozyskania na finansowanie działań powiatu,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136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, kompletowanie oraz składanie dokumentacji aplikacyjnej;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136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mórkami organizacyjnymi starostwa i jednostkami organizacyjnymi powiatu  w zakresie pozyskiwania środków pomocowych;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136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samorządami innych gmin i powiatów w zakresie pozyskiwania środków pomocowych;</w:t>
      </w:r>
    </w:p>
    <w:p>
      <w:pPr>
        <w:pStyle w:val="Normalny1"/>
        <w:numPr>
          <w:ilvl w:val="0"/>
          <w:numId w:val="4"/>
        </w:numPr>
        <w:spacing w:lineRule="auto" w:line="360" w:before="0" w:after="0"/>
        <w:ind w:left="136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danych niezbędnych do właściwego opracowywania dokumentacji aplikacyjnej,</w:t>
      </w:r>
    </w:p>
    <w:p>
      <w:pPr>
        <w:pStyle w:val="Normalny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ordynacja projektów inwestycyjnych realizowanych w Starostwie współfinansowanych ze środków funduszy strukturalnych UE i innych środków pomocowych: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 zespołami projektowymi,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mórkami organizacyjnymi starostwa i jednostkami organizacyjnymi powiatu w realizacji projektów współfinansowanych                     ze źródeł zewnętrznych;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bieżących kontaktów z instytucją zarządzającą/instytucją wdrażającą;</w:t>
      </w:r>
    </w:p>
    <w:p>
      <w:pPr>
        <w:pStyle w:val="Normalny1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prawozdań, wniosków o płatność i innych dokumentów niezbędnych do prawidłowej realizacji projektu.</w:t>
      </w:r>
    </w:p>
    <w:p>
      <w:pPr>
        <w:pStyle w:val="Normalny1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kontrolowanie zgodności przedsięwzięć współfinansowanych                         z funduszy strukturalnych UE i innych środków pomocowych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aleceń pokontrolnych i monitoring ich wdrożenia.,</w:t>
      </w:r>
    </w:p>
    <w:p>
      <w:pPr>
        <w:pStyle w:val="Normalny1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na wniosek zainteresowanych organizacji oraz  </w:t>
        <w:br/>
        <w:t>przedsiębiorców na temat możliwości pozyskiwania środków z funduszy unijnych.</w:t>
      </w:r>
    </w:p>
    <w:p>
      <w:pPr>
        <w:pStyle w:val="Normalny1"/>
        <w:spacing w:lineRule="auto" w:line="360" w:before="0" w:after="0"/>
        <w:ind w:left="136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                         o zatrudnienie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 xml:space="preserve">z oryginałem) 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posiadane kwalifikacje zawodowe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ny1"/>
        <w:numPr>
          <w:ilvl w:val="0"/>
          <w:numId w:val="6"/>
        </w:numPr>
        <w:tabs>
          <w:tab w:val="clear" w:pos="708"/>
          <w:tab w:val="left" w:pos="35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29 sierpnia 1997 r. o ochronie danych osobowych (tekst jednolity: Dz. U. z 2014 r. poz. 1182 ze zm.).”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9  lutego 2015 r. do godz.15.30.</w:t>
      </w:r>
      <w:r>
        <w:rPr>
          <w:rStyle w:val="Domylnaczcionkaakapitu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"Nabór na wolne stanowisko urzędnicze – Inspektor ds. </w:t>
      </w:r>
      <w:r>
        <w:rPr>
          <w:rFonts w:cs="Times New Roman" w:ascii="Times New Roman" w:hAnsi="Times New Roman"/>
          <w:b/>
          <w:bCs/>
          <w:sz w:val="24"/>
          <w:szCs w:val="24"/>
        </w:rPr>
        <w:t>. pozyskiwania funduszy zewnętrznych i nadzoru nad projektami  w Wydziale Inwestycji   i  Administrowania Mieniem”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</w:rPr>
          <w:t>www.powiat.skarzyski.lo.pl</w:t>
        </w:r>
      </w:hyperlink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97"/>
        </w:tabs>
        <w:ind w:left="1797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2517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3237"/>
        </w:tabs>
        <w:ind w:left="3237" w:hanging="0"/>
      </w:pPr>
    </w:lvl>
    <w:lvl w:ilvl="3">
      <w:start w:val="1"/>
      <w:numFmt w:val="decimal"/>
      <w:lvlText w:val="%4."/>
      <w:lvlJc w:val="left"/>
      <w:pPr>
        <w:tabs>
          <w:tab w:val="num" w:pos="3957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4677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5397"/>
        </w:tabs>
        <w:ind w:left="5397" w:hanging="0"/>
      </w:pPr>
    </w:lvl>
    <w:lvl w:ilvl="6">
      <w:start w:val="1"/>
      <w:numFmt w:val="decimal"/>
      <w:lvlText w:val="%7."/>
      <w:lvlJc w:val="left"/>
      <w:pPr>
        <w:tabs>
          <w:tab w:val="num" w:pos="6117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6837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7557"/>
        </w:tabs>
        <w:ind w:left="7557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NormalnyWeb">
    <w:name w:val="Normalny (Web)"/>
    <w:basedOn w:val="Normalny1"/>
    <w:qFormat/>
    <w:pPr>
      <w:widowControl w:val="fals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4:00Z</dcterms:created>
  <dc:creator>lakomiecm</dc:creator>
  <dc:description/>
  <cp:keywords/>
  <dc:language>en-US</dc:language>
  <cp:lastModifiedBy>lakomiecm</cp:lastModifiedBy>
  <cp:lastPrinted>2015-02-09T13:46:00Z</cp:lastPrinted>
  <dcterms:modified xsi:type="dcterms:W3CDTF">2015-02-09T13:30:00Z</dcterms:modified>
  <cp:revision>4</cp:revision>
  <dc:subject/>
  <dc:title/>
</cp:coreProperties>
</file>