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.2015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>Rozbudowa ciągu dróg powiatowych nr 0575T (ul. Staffa w m. Majków, gmina Skarżysko Kościelne, powiat Skarżyski) i nr 0575T (ul. Młyńska w m. Parszów,                                   gmina Wąchock, powiat Starachowicki)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3 do SIWZ) sporządzonym                     w oparciu o kosztorysy ofertowe (załącznik nr 2/1-2/2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ZDPEXT17P411</cp:lastModifiedBy>
  <cp:lastPrinted>2015-02-06T12:17:00Z</cp:lastPrinted>
  <dcterms:modified xsi:type="dcterms:W3CDTF">2015-02-06T11:19:00Z</dcterms:modified>
  <cp:revision>84</cp:revision>
  <dc:subject/>
  <dc:title/>
</cp:coreProperties>
</file>