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2.01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5</w:t>
      </w:r>
      <w:r>
        <w:rPr>
          <w:i/>
          <w:iCs/>
          <w:sz w:val="26"/>
          <w:szCs w:val="26"/>
          <w:u w:val="thick"/>
        </w:rPr>
        <w:t xml:space="preserve"> r. do </w:t>
      </w:r>
      <w:r>
        <w:rPr>
          <w:i/>
          <w:iCs/>
          <w:sz w:val="26"/>
          <w:szCs w:val="26"/>
          <w:u w:val="thick"/>
          <w:lang w:val="pl-PL"/>
        </w:rPr>
        <w:t>05.03.2015</w:t>
      </w:r>
      <w:r>
        <w:rPr>
          <w:i/>
          <w:iCs/>
          <w:sz w:val="26"/>
          <w:szCs w:val="26"/>
          <w:u w:val="thick"/>
        </w:rPr>
        <w:t xml:space="preserve"> r.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i/>
          <w:iCs/>
          <w:sz w:val="24"/>
          <w:szCs w:val="24"/>
          <w:u w:val="double"/>
          <w:lang w:val="pl-PL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2.01.2015 r. do 05.03.2015</w:t>
      </w:r>
      <w:r>
        <w:rPr>
          <w:b w:val="false"/>
          <w:iCs/>
          <w:sz w:val="24"/>
          <w:szCs w:val="24"/>
        </w:rPr>
        <w:t xml:space="preserve">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 xml:space="preserve">na </w:t>
      </w:r>
      <w:r>
        <w:rPr>
          <w:b w:val="false"/>
          <w:bCs/>
          <w:sz w:val="24"/>
          <w:szCs w:val="24"/>
          <w:lang w:val="pl-PL"/>
        </w:rPr>
        <w:t>6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4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rzyjął </w:t>
      </w:r>
      <w:r>
        <w:rPr>
          <w:b w:val="false"/>
          <w:bCs/>
          <w:sz w:val="24"/>
          <w:szCs w:val="24"/>
          <w:lang w:val="pl-PL"/>
        </w:rPr>
        <w:t>5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Rady Powiatu</w:t>
      </w:r>
      <w:r>
        <w:rPr>
          <w:b w:val="false"/>
          <w:bCs/>
          <w:sz w:val="24"/>
          <w:szCs w:val="24"/>
          <w:lang w:val="pl-PL"/>
        </w:rPr>
        <w:t xml:space="preserve"> oraz pozytywnie zaopiniował 2 projekty uchwał</w:t>
      </w:r>
      <w:r>
        <w:rPr>
          <w:b w:val="false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określenia zadań powiatu z zakresu rehabilitacji zawodowej i społecznej, na które przeznacza się środki Państwowego Funduszu Rehabilitacji Osób Niepełnosprawnych w 2015 roku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miany statutu Zespołu Opieki Zdrowotnej w Skarżysku-Kamiennej Szpitala Powiatowego im. Marii Skłodowskiej-Curie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miany statutu Międzyzakładowego Ośrodka Medycyny Pracy w Skarżysku-Kamiennej ul. Ekonomii 4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miany statutu Obwodu Lecznictwa Kolejowego SP ZOZ w Skarżysku-Kamiennej, </w:t>
        <w:br/>
        <w:t>ul. Sokola 50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owołania komisji do przeprowadzenia konkursu na stanowisko Dyrektora Zespołu Opieki Zdrowotnej w Skarżysku-Kamiennej Szpitala Powiatowego im. Marii Skłodowskiej-Curie.</w:t>
      </w:r>
    </w:p>
    <w:p>
      <w:pPr>
        <w:pStyle w:val="NormalnyWeb"/>
        <w:spacing w:lineRule="auto" w:line="360" w:before="102" w:after="119"/>
        <w:ind w:right="119" w:firstLine="491"/>
        <w:jc w:val="both"/>
        <w:rPr>
          <w:lang w:eastAsia="pl-PL"/>
        </w:rPr>
      </w:pPr>
      <w:r>
        <w:rPr/>
        <w:t>Ponadto Zarząd Powiatu pozytywnie zaopiniował projekty uchwały Rady Powiatu Skarżyskiego w sprawie:</w:t>
      </w:r>
      <w:r>
        <w:rPr>
          <w:lang w:eastAsia="pl-PL"/>
        </w:rPr>
        <w:t xml:space="preserve">  </w:t>
      </w:r>
    </w:p>
    <w:p>
      <w:pPr>
        <w:pStyle w:val="Bezodstpw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lanu pracy Rady Powiatu Skarżyskiego oraz Komisji Stałych Rady na </w:t>
        <w:br/>
        <w:t xml:space="preserve">2015 rok, </w:t>
      </w:r>
    </w:p>
    <w:p>
      <w:pPr>
        <w:pStyle w:val="Bezodstpw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Nr 26/IV/2007 Rady Powiatu Skarżyskiego z dnia 1 lutego 2007 roku w sprawie zwrotu kosztów podróży służbowych radnych powiatu skarżyskiego. </w:t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 w sprawi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twierdzenia Regulaminu Organizacyjnego Powiatowego Urzędu Pracy </w:t>
        <w:br/>
        <w:t>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prowadzenia zmian w budżecie powiatu na 2015 rok (cztery uchwały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nu finansowego zadań z zakresu administracji rządowej oraz innych zadań zleconych jednostkom samorządu terytorialn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a kierowników jednostek organizacyjnych, powiatowych służb, inspekcji i straży Powiatu Skarżyskiego do zaciągania zobowiązań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twierdzenia Regulaminu Organizacyjnego Powiatowego Centrum Pomocy Rodzinie 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wiązania stosunku pracy z Dyrektorem Zespołu Opieki Zdrowotnej w Skarżysku-Kamiennej Szpitala Powiatowego im. Marii Skłodowskiej-Curie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godnienia projektu miejscowego planu zagospodarowania przestrzennego dla terenu działki nr ewid. 3885/4 w obszarze miasta Suchedniów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a Pana Janusza Maciejewskiego – Dyrektora Zespołu Szkół Technicznych im. Armii Krajowej w Skarżysku-Kamiennej (2 uchwały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oważnienia Pani Jolanty Nowickiej – Dyrektora Zespołu Szkół Ekonomicznych </w:t>
        <w:br/>
        <w:t>im. Mikołaja Kopernika w Skarżysku-Kamiennej (2 uchwały).</w:t>
      </w:r>
    </w:p>
    <w:p>
      <w:pPr>
        <w:pStyle w:val="Tekstpodstawowy3"/>
        <w:spacing w:lineRule="auto" w:line="288" w:before="0" w:after="120"/>
        <w:ind w:left="720" w:hanging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 omawianym okresie wydał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zarząd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do dokonania odbioru pogwarancyjnego prac wykonanych </w:t>
        <w:br/>
        <w:t>w ramach umowy nr 115/2012 z dnia 20.11.2012 r.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lenia średnich miesięcznych wydatków przeznaczonych na utrzymanie dziecka </w:t>
        <w:br/>
        <w:t>w Zespole Placówek Opieki Wychowania i Interwencji Kryzysowej „Przystań”</w:t>
        <w:br/>
        <w:t xml:space="preserve"> w Skarżysku-Kamiennej w 2015 roku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lenia wewnętrznej struktury komórek organizacyjnych Starostwa Powiatowego </w:t>
        <w:br/>
        <w:t>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lenia średniego miesięcznego kosztu utrzymania mieszkańca w Domu Pomocy Społecznej w Skarżysku-Kamiennej w 2015 roku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do dokonania odbioru pogwarancyjnego prac wykonanych</w:t>
        <w:br/>
        <w:t xml:space="preserve"> w ramach umowy Nr 8/ZP/2012 z dn. 16.02.2012 r.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i nadzorującej likwidację pojazdów przejętych przez Powiat Skarżyski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</w:t>
        <w:br/>
        <w:t>ds. promocji i współpracy z organizacjami pozarządowymi 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Podinspektor ds. polityki społecznej w Wydziale Zdrowia i Polityki Społecznej </w:t>
        <w:br/>
        <w:t>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Inspektor </w:t>
        <w:br/>
        <w:t>ds. Zdrowia w Wydziale Zdrowia i Polityki Społecznej w Starostwie Powiatowym</w:t>
        <w:br/>
        <w:t xml:space="preserve">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Inspektor </w:t>
        <w:br/>
        <w:t xml:space="preserve">ds. obronnych w Zespole ds. Zarządzania Kryzysowego w Starostwie Powiatowym </w:t>
        <w:br/>
        <w:t>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Naczelnik Wydziału Inwestycji i Administrowania Mieniem w Starostwie Powiatowym </w:t>
        <w:br/>
        <w:t>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Zastępca Powiatowego rzecznika Konsumentów w Biurze Rzecznika Konsumentów </w:t>
        <w:br/>
        <w:t>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rekrutacyjnej do przeprowadzenia naboru na stanowisko Podinspektor ds. organizacyjno-gospodarczych w Wydziale Organizacyjnym i Spraw Obywatelskich 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dwa stanowiska Inspektor w Zespole ds. Obsługi Zarządu Powiatu i Kadr w Starostwie Powiatowym </w:t>
        <w:br/>
        <w:t>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Inspektor </w:t>
        <w:br/>
        <w:t>ds. pozyskiwania funduszy zewnętrznych i nadzoru nad projektami w Wydziale Inwestycji i Administrowania Mieniem 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stanowisko Pracownik </w:t>
        <w:br/>
        <w:t>w Referacie ds. Gospodarki Nieruchomościami w Wydziale Geodezji, Kartografii, Katastru i Gospodarki Nieruchomościami 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rekrutacyjnej do przeprowadzenia naboru na dwa stanowiska </w:t>
        <w:br/>
        <w:t xml:space="preserve">w Biurze Obsługi Interesanta w Wydziale Organizacyjnym i Spraw Obywatelskich </w:t>
        <w:br/>
        <w:t>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rekrutacyjnej do przeprowadzenia naboru na stanowisko Inspektor</w:t>
        <w:br/>
        <w:t xml:space="preserve"> ds. Gospodarki Mieniem Powiatu i Inwestycji w Wydziale Inwestycji </w:t>
        <w:br/>
        <w:t>i Administrowania Mieniem w Starostwie Powiatowym w Skarżysku-Kamien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Zespołu zadaniowego ds. organizacji Powiatowego Marszobiegu Zimow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miany składu komisji rekrutacyjnej do przeprowadzenia naboru na stanowisko Pracownik w Referacie ds. Gospodarki Nieruchomościami w Wydziale Geodezji, Kartografii, Katastru i Gospodarki Nieruchomościami w Starostwie Powiatowym </w:t>
        <w:br/>
        <w:t>w Skarżysku-Kamiennej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zadań wynikających z ustawy o wspieraniu rodzin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systemie pieczy zastępczej za okres od 01.01.2014 r. do 31.12.2014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zadań realizowanych przez Powiatowy Zespół do Spraw Orzekania </w:t>
        <w:br/>
        <w:t>o Niepełnosprawności w Skarżysku-Kamiennej z zakresu administracji rządowej za rok 2014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Powiatowego Programu na Rzecz Bezpieczeństwa Obywateli za rok 2014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rawozdanie z realizacji Programu współpracy Powiatu Skarżyskiego </w:t>
        <w:br/>
        <w:t>z organizacjami pozarządowymi oraz podmiotami prowadzącymi działalność pożytku publicznego za rok 2014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prawozdanie za rok 2014 z realizacji „Programu Promocji Zatrudnienia oraz Aktywizacji Rynku Pracy w Powiecie Skarżyskim na lata 2014-2020”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onadto Zarząd Powiatu wyraził zgodę: </w:t>
      </w:r>
    </w:p>
    <w:p>
      <w:pPr>
        <w:pStyle w:val="NormalnyWeb"/>
        <w:numPr>
          <w:ilvl w:val="0"/>
          <w:numId w:val="3"/>
        </w:numPr>
        <w:spacing w:lineRule="auto" w:line="360" w:before="102" w:after="119"/>
        <w:ind w:left="709" w:right="119" w:hanging="360"/>
        <w:jc w:val="both"/>
        <w:rPr/>
      </w:pPr>
      <w:r>
        <w:rPr/>
        <w:t xml:space="preserve">zawarcie umowy z TV DAMI Skarżysko na realizację informatora samorządowego powiatu pt. „Skarżyski Powiat z widokiem nie tylko na góry”.  Koszt pakietu, który zawiera: emisję w TV Dami Informatora Samorządowego, czas do 10 minut, emisja premierowa + powtórka (2 dni, 20 odtworzeń) + emisja w portalu </w:t>
      </w:r>
      <w:hyperlink r:id="rId2">
        <w:r>
          <w:rPr>
            <w:rStyle w:val="InternetLink"/>
          </w:rPr>
          <w:t>www.tvskarzysko.pl</w:t>
        </w:r>
      </w:hyperlink>
      <w:r>
        <w:rPr/>
        <w:t xml:space="preserve"> (stały baner dedykowany) wynosi 1 500 zł. netto / 1 odcinek </w:t>
        <w:br/>
        <w:t>w miesiącu (11 miesięcy).</w:t>
      </w:r>
    </w:p>
    <w:p>
      <w:pPr>
        <w:pStyle w:val="Tekstpodstawowy3"/>
        <w:numPr>
          <w:ilvl w:val="0"/>
          <w:numId w:val="3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arcie umowy z firmą </w:t>
      </w:r>
      <w:r>
        <w:rPr>
          <w:rFonts w:cs="Times New Roman" w:ascii="Times New Roman" w:hAnsi="Times New Roman"/>
          <w:sz w:val="24"/>
          <w:szCs w:val="24"/>
        </w:rPr>
        <w:t>Grupa Ergo Sp. z o.o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opracowanie </w:t>
      </w:r>
      <w:r>
        <w:rPr>
          <w:rFonts w:cs="Times New Roman" w:ascii="Times New Roman" w:hAnsi="Times New Roman"/>
          <w:sz w:val="24"/>
          <w:szCs w:val="24"/>
        </w:rPr>
        <w:t xml:space="preserve">Programu Rozwoj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sz w:val="24"/>
          <w:szCs w:val="24"/>
        </w:rPr>
        <w:t>Powiatu Skarżyskiego na lata 2015-2020</w:t>
      </w:r>
      <w:r>
        <w:rPr>
          <w:rFonts w:cs="Times New Roman" w:ascii="Times New Roman" w:hAnsi="Times New Roman"/>
          <w:sz w:val="24"/>
          <w:szCs w:val="24"/>
          <w:lang w:val="pl-PL"/>
        </w:rPr>
        <w:t>. Koszt przygotowania w/w dokumentu wyniesie 6000 zł. netto.</w:t>
      </w:r>
    </w:p>
    <w:p>
      <w:pPr>
        <w:pStyle w:val="Bezodstpw"/>
        <w:spacing w:lineRule="auto" w:line="360"/>
        <w:ind w:left="1428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ecyzją Zarządu postanowiono dofinansować kwotą 800 zł. wydanie </w:t>
      </w:r>
      <w:r>
        <w:rPr>
          <w:rFonts w:cs="Times New Roman" w:ascii="Times New Roman" w:hAnsi="Times New Roman"/>
          <w:sz w:val="24"/>
          <w:szCs w:val="24"/>
        </w:rPr>
        <w:t>II tomiku Szkolnych Zeszytów Literackich „Ikar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ezentujących twórczość literacką uczniów szkół ponadgimnazjalnych powiatu skarżyski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Zarząd Powiatu postanowił włączyć się w organizację </w:t>
      </w:r>
      <w:r>
        <w:rPr>
          <w:rFonts w:cs="Times New Roman" w:ascii="Times New Roman" w:hAnsi="Times New Roman"/>
          <w:sz w:val="24"/>
          <w:szCs w:val="24"/>
        </w:rPr>
        <w:t xml:space="preserve">akcji </w:t>
      </w:r>
      <w:r>
        <w:rPr>
          <w:rFonts w:cs="Times New Roman" w:ascii="Times New Roman" w:hAnsi="Times New Roman"/>
          <w:i/>
          <w:sz w:val="24"/>
          <w:szCs w:val="24"/>
        </w:rPr>
        <w:t xml:space="preserve">„MOTOSERCE – krew darem życia” </w:t>
      </w:r>
      <w:r>
        <w:rPr>
          <w:rFonts w:cs="Times New Roman" w:ascii="Times New Roman" w:hAnsi="Times New Roman"/>
          <w:sz w:val="24"/>
          <w:szCs w:val="24"/>
        </w:rPr>
        <w:t>oraz współorganizację Turniej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ńca RESPECT DANCE, który odbędzie się w Zespole Szkół Transportowo-Mechatronicznych z udziałem młodzieży </w:t>
        <w:br/>
        <w:t xml:space="preserve">z terenu powiatu skarżyskiego. Na te przedsięwzięcia Zarząd postanowił przeznaczyć łącznie 1000 zł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28 stycznia br. podczas uroczystej konferencji w warszawskim Centrum Nauki Kopernik Minister Pracy i Polityki Społecznej Władysław Kosiniak-Kamysz wręczył nagrody dla powiatowych i wojewódzkich urzędów pracy w konkursie „Najlepsze wdrożenia noweli ustawy o promocji zatrudnienia”. Patronat nad konkursem objął dziennik Gazeta Prawna. Nagrody otrzymało 35 urzędów pracy, spośród których Minister wyróżnił 10 urzędów powiatowych i 5 wojewódzkich, najlepiej realizujących zadania wynikające z noweli ustawy o promocji zatrudnienia i instytucjach rynku pracy. W gronie najlepszych znalazł się Powiatowy Urząd Pracy w Skarżysku-Kamiennej. Podczas tej samej konferencji z okazji Dnia Pracowników Publicznych Służb Zatrudnienia Minister wręczył Pamiątkowe Medale „Pro Publico Bono” dla 10 najlepszych urzędów pracy. W gronie uhonorowanych znalazł się także skarżyski urząd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Z końcem stycznia 2015r. w Starostwie Powiatowym w Skarżysku-Kamiennej przeprowadzony został kolejny już, trzeci audyt związany z Systemem Zarządzania Jakością  wg. normy ISO 9001:2009. Rezultatem pozytywnego wyniku jest przedłużenie na kolejny rok przyznanego starostwu w 2013 roku certyfikatu. Kolejny certyfikat stanowi potwierdzenie wysokiej jakości usług świadczonych przez pracowników starostwa, a wprowadzony system zapewnia stały nadzór nad procedurami realizowanym w placówce, podnosząc ich jakość.</w:t>
      </w:r>
    </w:p>
    <w:p>
      <w:pPr>
        <w:pStyle w:val="Tekstpodstawowy3"/>
        <w:spacing w:lineRule="auto" w:line="360"/>
        <w:ind w:firstLine="540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Jacek Kowalczyk - dyrektor Departamentu Promocji, Edukacji, Kultury, Spor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i Turystyki Urzędu Marszałkowskiego, jego zastęp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ałgorzata Kowalińska oraz Urszula Salwa – dyrektor Wojewódzkiej Biblioteki Pedagogicznej w Kielca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potkali si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dniu                3 lutego </w:t>
      </w:r>
      <w:r>
        <w:rPr>
          <w:rFonts w:cs="Times New Roman" w:ascii="Times New Roman" w:hAnsi="Times New Roman"/>
          <w:sz w:val="24"/>
          <w:szCs w:val="24"/>
        </w:rPr>
        <w:t>z przedstawicielami władz powiatu skarżyskiego, starostwa oraz dyrekc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 pracownikami Powiatowego Centrum Rozwoju Edukacji. To właśnie w skład utworzonego w ubiegłym roku centrum wchodzi biblioteka pedagogiczna przejęta przez władze powiatu skarżyskiego od samorządu wojewódzkiego. Podczas spotkania goście obejrzeli prezentację podsumowującą działalność biblioteki na przestrzeni 60 lat istnienia w Skarżysku-Kamiennej. Biblioteka w swoich zbiorach posiada 27 tysięcy książek, prenumeruje 38 tytułów prasowych, udostępnia materiały audiowizualne i oferuje bogaty księgozbiór regionalny. </w:t>
      </w:r>
    </w:p>
    <w:p>
      <w:pPr>
        <w:pStyle w:val="Tekstpodstawowy3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nad 1,364 mld euro - to kwota Regionalnego Programu Operacyjnego Województwa Świętokrzyskiego na lata 2014-2020, w którym zawartych zostało 11 osi priorytetowych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12 lutego </w:t>
      </w:r>
      <w:r>
        <w:rPr>
          <w:rFonts w:cs="Times New Roman" w:ascii="Times New Roman" w:hAnsi="Times New Roman"/>
          <w:sz w:val="24"/>
          <w:szCs w:val="24"/>
        </w:rPr>
        <w:t>w Kielcach odbyła się konferencja otwierająca RPOWŚ 2014-2020, która była skierowana do sektora publicznego, a wzięły w niej udział władze województwa świętokrzyskiego na czele z wicemarszałkiem województwa Janem Maćkowiakiem, członkiem Zarządu Województwa Kazimierzem Kotowskim, wiceprzewodniczącym Sejmiku Województwa Świętokrzyskiego Tadeuszem Kowalczykiem oraz radnymi Sejmiku Beatą Napierałą, Henrykiem Milcarzem i Izydorem Grabowski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akcie konferencji przedstawione zost</w:t>
      </w:r>
      <w:r>
        <w:rPr>
          <w:rFonts w:cs="Times New Roman" w:ascii="Times New Roman" w:hAnsi="Times New Roman"/>
          <w:sz w:val="24"/>
          <w:szCs w:val="24"/>
          <w:lang w:val="pl-PL"/>
        </w:rPr>
        <w:t>ały</w:t>
      </w:r>
      <w:r>
        <w:rPr>
          <w:rFonts w:cs="Times New Roman" w:ascii="Times New Roman" w:hAnsi="Times New Roman"/>
          <w:sz w:val="24"/>
          <w:szCs w:val="24"/>
        </w:rPr>
        <w:t xml:space="preserve"> główne zapisy RPOWŚ,  harmonogram dalszych prac, wyzwania jakie stoją przed beneficjentami na progu wdrażania Programu, a także całościowy system Programów Operacyjnych w perspektywie finansowej 2014-2020 w ujęciu makroregionalnym oraz krajowym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ładze powiatu skarżyskiego reprezentował  starosta skarżyski Jerzy Żmijewski.</w:t>
      </w:r>
    </w:p>
    <w:p>
      <w:pPr>
        <w:pStyle w:val="Tekstpodstawowy3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em zastępcy komendanta głównego PSP nadbryg. Marka Kowalskiego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 Komendzie Wojewódzkiej PSP w Kielcach 12 lutego 2015 r. odbyła się narada roczna, na której podsumowano działalność PSP i Oddziału Wojewódzkiego Związku OSP RP na terenie woj. świętokrzyskiego. W naradzie wzięło udział wielu zaproszonych gości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ym parlamentarzyści, władze wojewódzkie, </w:t>
      </w:r>
      <w:r>
        <w:rPr>
          <w:rFonts w:cs="Times New Roman" w:ascii="Times New Roman" w:hAnsi="Times New Roman"/>
          <w:sz w:val="24"/>
          <w:szCs w:val="24"/>
        </w:rPr>
        <w:t>przedstawiciel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ądów,</w:t>
      </w:r>
      <w:r>
        <w:rPr>
          <w:rFonts w:cs="Times New Roman" w:ascii="Times New Roman" w:hAnsi="Times New Roman"/>
          <w:sz w:val="24"/>
          <w:szCs w:val="24"/>
        </w:rPr>
        <w:t xml:space="preserve"> służb i instytucji współpracujących z jednostkami straży pożarnej, przedstawiciele związków zawodowych działających w strukturach PSP woj. świętokrzyskiego, kadra kierownicza KW PSP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Kielcach, komendanci powiato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miejscy </w:t>
      </w:r>
      <w:r>
        <w:rPr>
          <w:rFonts w:cs="Times New Roman" w:ascii="Times New Roman" w:hAnsi="Times New Roman"/>
          <w:sz w:val="24"/>
          <w:szCs w:val="24"/>
        </w:rPr>
        <w:t xml:space="preserve">PSP z terenu województwa. </w:t>
        <w:br/>
        <w:t>Podczas narady omówiono aktualny stan zatrudnienia, gospodarki finansowej, bazy lokalowej oraz wyposażenia technicznego jednostek straży pożarnej, działalność kontrolno-rozpoznawczą oraz szkoleniow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ładze powiatu skarżyskiego reprezentowała Anna Leżańska - członek zarządu powiatu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Gmina Suchedniów podczas V Sesji Rady  Miasta  i Gminy w oparciu o  stosowną uchwałę, wyróżniła nagrodami i stypendiami za osiągnięcia sportowe w roku 2014 zawodniczki sekcji badmintona Miejskiego Klubu Sportowego „Orlicz”. W imieniu zarządu oraz rady powiatu skarżyskiego pogratulowała oraz nagrodziła nagrodami rzeczowymi pięć sportsmenek z suchedniowskiego Klubu  </w:t>
      </w:r>
      <w:r>
        <w:rPr>
          <w:bCs/>
        </w:rPr>
        <w:t>członek zarządu powiatu - Katarzyna Bilska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Podczas uroczystej  siódmej gali – „Świętokrzyska Victoria”, która odbyła się we wtorek 17 lutego w Filharmonii Świętokrzyskiej wręczono nagrody w trzech kategoriach: "Osobowość” – dla osób fizycznych, ”Przedsiębiorczość” – dla przedsiębiorców                              i ”Samorządność”. Laureatów wybrała kapituła składająca się z marszałka, przedstawicieli sejmiku i urzędu marszałkowskiego oraz wcześniejszych laureatów. Wśród firm, w kategorii przedsiębiorczość, o nagrodę ubiegały się Okręgowa Spółdzielnia Mleczarska Włoszczowa, zakład Furmanek z Daleszyc, MESKO S.A. ze Skarżyska, ZDZ w Kielcach, a także Niepubliczne Przedszkole „Słoneczko” z Buska. Tegoroczną statuetkę Świętokrzyskiej Victorii w kategorii przedsiębiorczość otrzymało skarżyskie „Mesko”. Nagrodę z rąk Marszałka Województwa Świętokrzyskiego Adama Jarubasa odebrał Członek Zarządu  Mesko S.A. Dyrektor ds. Techniki i Rozwoju Andrzej Piątek. Władze powiatu skarżyskiego            w trakcie uroczystej gali  reprezentował  wicestarosta Artur Berus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20 lutego poznaliśmy laureatów 12 edycji plebiscytu na najpopularniejszych lekarzy 2014 roku w powiecie skarżyskim oraz w województwie świętokrzyskim organizowanego co roku przez redakcję "Echa Dnia” i świętokrzyski oddział Narodowego Funduszu Zdrowia. </w:t>
        <w:br/>
        <w:t>Najlepszym lekarzem w powiecie skarżyskim została zdaniem czytelników doktor nauk medycznych Anna Bogusz, specjalista pediatra i alergolog. Drugie miejsce w tegorocznym plebiscycie uzyskała doktor Małgorzata Polit-Gonciarz, lekarz okulista. Trzecie miejsce otrzymał doktor Piotr Zalega, specjalista ginekolog położnik. Najlepszą przychodnią powiatu skarżyskiego okazała się Przychodnia Rodzinna „Alfa” mieszcząca się w Skarżysku-Kamiennej przy alei Niepodległości 88. Gratulacje dla zwycięzców podczas uroczystej gali złożyli m.in. poseł Marzena Okła-Drewnowicz, wicemarszałek Jan Maćkowiak wiceprezydent Skarżyska Andrzej Brzeziński oraz wicestarosta Artur Berus. Nadmieniam,              że lekarzem roku 2014 w województwie świętokrzyskim został doktor nauk medycznych Zdzisław Domagała - specjalista pediatra i alergolog z Wojewódzkiego Specjalistycznego Szpitala Dziecięcego zaś najlepszą przychodnią Niepubliczny Zakład Opieki Zdrowotnej „Artimed” z Kiel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owiat skarżyski </w:t>
      </w:r>
      <w:r>
        <w:rPr>
          <w:rStyle w:val="StrongEmphasis"/>
          <w:b w:val="false"/>
        </w:rPr>
        <w:t xml:space="preserve">znalazł się w gronie świętokrzyskich samorządów, które otrzymały                     w ubiegły czwartek od wojewody promesy na usuwanie skutków klęsk żywiołowych. Promesa dla naszego powiatu wynosi 1.200 000 tysięcy złotych i zostanie przeznaczona na remont ulicy Książęcej. </w:t>
      </w:r>
      <w:r>
        <w:rPr/>
        <w:t>Łączna pomoc rządowego wsparcia dla regionu świętokrzyskiego na usuwanie skutków klęsk żywiołowych, realizację działań przeciwpowodziowych oraz na inwestycje w wąwozach lessowych wyniesie 48 milionów złotych. Wojewoda Bożentyna Pałka-Koruba, wręczając promesy przedstawicielom świętokrzyskich samorządów podkreśliła, że to rekordowa transza. W imieniu władz powiatu skarżyskiego promesę z rąk wojewody odbierali:  starosta skarżyski  Jerzy Żmijewski oraz członek zarządu powiatu –Anna Leżańsk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em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łon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atarzyny Bilskiej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u 2 marca  br. </w:t>
      </w:r>
      <w:r>
        <w:rPr>
          <w:rFonts w:cs="Times New Roman" w:ascii="Times New Roman" w:hAnsi="Times New Roman"/>
          <w:sz w:val="24"/>
          <w:szCs w:val="24"/>
        </w:rPr>
        <w:t xml:space="preserve">uroczyście otwart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II Liceum Ogólnokształcącym strzelnicę sportową. Strzelnica to kolejna pomoc dydaktyczna wzbogacająca ofertę edukacyjną powiatu skarżyskiego. Otwarcie strzelnicy było okazją do zaprezentowania jej wyposaże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becny na otwarci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jor Mirosław Wolski, zastępca komendanta Wojskowej Komendy Uzupełnień w Kielcach</w:t>
      </w:r>
      <w:r>
        <w:rPr>
          <w:rFonts w:cs="Times New Roman" w:ascii="Times New Roman" w:hAnsi="Times New Roman"/>
          <w:sz w:val="24"/>
          <w:szCs w:val="24"/>
        </w:rPr>
        <w:t xml:space="preserve"> przedstawił informac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                 </w:t>
      </w:r>
      <w:r>
        <w:rPr>
          <w:rFonts w:cs="Times New Roman" w:ascii="Times New Roman" w:hAnsi="Times New Roman"/>
          <w:sz w:val="24"/>
          <w:szCs w:val="24"/>
        </w:rPr>
        <w:t xml:space="preserve"> o możliwościach, jakie oferują obecnie młodym ludziom armia oraz siły zbrojn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W dniu 3 marca 2015r. w sali  konferencyjnej Powiatowego Centrum Rozwoju Edukacji w Skarżysku-Kamiennej odbył się coroczny Zjazd Delegatów Oddziału Rejonowego Polskiego Czerwonego Krzyża. Wśród zaproszonych gości byli m.in. przewodnicząca rady powiatu Bożena Bętkowska oraz zastępca prezydenta miasta - Krzysztof Myszk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starosta i członkowie zarządu uczestniczyli w minionym okresie                            w spotkaniach z  przedstawicielami władz  gmin z terenu powiatu, w trakcie których omawiano bieżące sprawy dotyczące wspólnych inwestycji oraz wzajemnej współpracy. Członkowie zarządu  uczestniczyli także  w obradach rady miasta oraz rad gmin na terenie naszego powiat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dmienić należy także, że w dniach 23-27 lutego br. wicestarosta Artur Berus uczestniczył w Wyższym Kursie Obrony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dziale Bezpieczeństwa Narodow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ademii Obrony Narodowej w Warszawie. Szkolenie ukierunkowane było 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nie i usystematyzowanie przez kierownicze kadry administracji samorządowej wiedzy niezbędnej do realizacji procesu zadań obronnych, przede wszystkim poznania zasa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ocedur związanych z wykonywaniem zadań obronnych podczas podwyższonych stanów gotowości obronnej państwa i w czasie woj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cs="Arial"/>
    </w:rPr>
  </w:style>
  <w:style w:type="character" w:styleId="WW8Num15z7">
    <w:name w:val="WW8Num15z7"/>
    <w:qFormat/>
    <w:rPr>
      <w:rFonts w:ascii="Vladimir Script" w:hAnsi="Vladimir Script" w:cs="Vladimir Scrip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karzy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karinaw</dc:creator>
  <dc:description/>
  <cp:keywords/>
  <dc:language>en-US</dc:language>
  <cp:lastModifiedBy>lakomiecm</cp:lastModifiedBy>
  <cp:lastPrinted>2015-03-05T12:46:00Z</cp:lastPrinted>
  <dcterms:modified xsi:type="dcterms:W3CDTF">2015-03-05T11:55:00Z</dcterms:modified>
  <cp:revision>8</cp:revision>
  <dc:subject/>
  <dc:title>SPRAWOZDANIE   STAROSTY SKARŻYSKIEGO  Z    DZIAŁALNOŚCI</dc:title>
</cp:coreProperties>
</file>