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monty cząstkowe nawierzchni bitumicznych dróg powiatowych na terenie powiatu skarżyskiego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5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5-03-17T10:15:00Z</dcterms:modified>
  <cp:revision>57</cp:revision>
  <dc:subject/>
  <dc:title/>
</cp:coreProperties>
</file>