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sz w:val="24"/>
        </w:rPr>
        <w:t>Sprzątanie dróg powiatowych na terenie powiatu skarżyskiego w 2015 roku.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zedmiot zamówienia obejmuje: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Jednorazowe po zimie oraz letnie zamiatanie (maksymalnie sześciokrotne) ulic powiatowych i zatok postojowych na terenie miast Skarżysko – Kamienna                                  i Suchedniów. </w:t>
      </w:r>
    </w:p>
    <w:p>
      <w:pPr>
        <w:pStyle w:val="TextBodyIndent"/>
        <w:ind w:left="720" w:hanging="0"/>
        <w:rPr/>
      </w:pPr>
      <w:r>
        <w:rPr>
          <w:rFonts w:cs="Arial" w:ascii="Arial" w:hAnsi="Arial"/>
          <w:b w:val="false"/>
          <w:sz w:val="24"/>
        </w:rPr>
        <w:t xml:space="preserve">Jednorazowe zamiatanie po zimie ulic powiatowych i zatok postojowych obejmować  będzie dokładne oczyszczenie wskazanych terenów z piasku oraz innych nieczystości wraz z ich wywozem i utylizacją. Oczyszczeniu podlega cała szerokość jezdni, krawężnik, opaska bezpieczeństwa bezpośrednio przyległa do jezdni oraz zatoka postojowa (jeżeli występuje) leżąca w pasie drogowym. Przewidziana długość ulic do zamiatania  - 55,4 km (przy jednokrotnym zamiataniu). Letnie zamiatanie ulic obejmować będzie zamiatanie wskazanych ulic i zatok postojowych z piasku  i innych nieczystości oraz wywóz nieczystości powstałych w trakcie wykonywania prac do utylizacji. Oczyszczeniu podlega cała szerokość jezdni i zatok postojowych. </w:t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az ulic przeznaczonych do sprzątania </w:t>
      </w:r>
    </w:p>
    <w:p>
      <w:pPr>
        <w:pStyle w:val="TextBodyIndent"/>
        <w:ind w:left="720" w:hanging="0"/>
        <w:rPr/>
      </w:pPr>
      <w:r>
        <w:rPr>
          <w:rFonts w:cs="Arial" w:ascii="Arial" w:hAnsi="Arial"/>
          <w:b w:val="false"/>
          <w:sz w:val="24"/>
        </w:rPr>
        <w:t>Pozimowe sprzątanie chodników na terenie miasta Skarżysko-Kamienna   i Suchedniów polegające  na zebraniu z całej powierzchni utrzymywanych zimą chodników odpadów powstałych z materiałów uszarstniających używanych do zwalczania śliskości, a następnie ich utylizacja.</w:t>
      </w:r>
    </w:p>
    <w:p>
      <w:pPr>
        <w:pStyle w:val="TextBodyIndent"/>
        <w:ind w:left="720" w:hanging="0"/>
        <w:rPr/>
      </w:pPr>
      <w:r>
        <w:rPr>
          <w:rFonts w:cs="Arial" w:ascii="Arial" w:hAnsi="Arial"/>
          <w:b w:val="false"/>
          <w:sz w:val="24"/>
        </w:rPr>
        <w:t>Przewidziana długość chodników do sprzątania – 53,2 km.</w:t>
      </w:r>
    </w:p>
    <w:p>
      <w:pPr>
        <w:pStyle w:val="TextBodyIndent"/>
        <w:ind w:left="7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az chodników do sprzątania </w:t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 xml:space="preserve">Usługa sprzątania objęta niniejszą umową wykonywana będzie sukcesywnie w miarę potrzeb Zamawiającego. Każdorazowe sprzątanie odbywać się będzie na pisemne zlecenie Zamawiającego z określeniem zakresu sprzątania tj. szczegółowego wykazu ulic/chodników do zamiatania oraz terminem wykonania.  </w:t>
      </w:r>
    </w:p>
    <w:p>
      <w:pPr>
        <w:pStyle w:val="TextBodyIndent"/>
        <w:ind w:left="0" w:hanging="141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Wykonawca zobowiązany jest, po otrzymaniu w/w zlecenia, przystąpić do sprzątania,                     w terminie maksymalnym do 24 godzin  i zakończenia prac w terminie określonym przez Zamawiającego. </w:t>
      </w:r>
    </w:p>
    <w:p>
      <w:pPr>
        <w:pStyle w:val="TextBodyIndent"/>
        <w:ind w:left="0" w:hanging="1417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</w:t>
      </w:r>
      <w:r>
        <w:rPr>
          <w:rFonts w:cs="Arial" w:ascii="Arial" w:hAnsi="Arial"/>
          <w:b w:val="false"/>
          <w:sz w:val="24"/>
        </w:rPr>
        <w:tab/>
        <w:t>Pozimowe jednorazowe sprzątanie ulic/chodników Wykonawca wykona w ciągu dwóch tygodni od daty otrzymania zlecenia.</w:t>
      </w:r>
    </w:p>
    <w:p>
      <w:pPr>
        <w:pStyle w:val="TextBody"/>
        <w:jc w:val="both"/>
        <w:rPr/>
      </w:pPr>
      <w:r>
        <w:rPr>
          <w:rFonts w:cs="Arial" w:ascii="Arial" w:hAnsi="Arial"/>
        </w:rPr>
        <w:t>Termin wykonania usługi – do 30.11.2015 r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Usługa sprzątania wykonywana będzie zgodnie z warunkami umowy oraz szczegółową specyfikacją  techniczną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Verdana" w:hAnsi="Verdana" w:eastAsia="Times New Roman" w:cs="Verdana"/>
      <w:b/>
      <w:bCs/>
      <w:color w:val="000000"/>
      <w:szCs w:val="24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Verdana" w:hAnsi="Verdana" w:cs="Verdana"/>
      <w:b/>
      <w:bCs/>
      <w:color w:val="000000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7:00Z</dcterms:created>
  <dc:creator>ABC</dc:creator>
  <dc:description/>
  <cp:keywords/>
  <dc:language>en-US</dc:language>
  <cp:lastModifiedBy>Markoss kass</cp:lastModifiedBy>
  <cp:lastPrinted>2015-03-19T08:01:00Z</cp:lastPrinted>
  <dcterms:modified xsi:type="dcterms:W3CDTF">2015-03-23T10:02:00Z</dcterms:modified>
  <cp:revision>4</cp:revision>
  <dc:subject/>
  <dc:title>KOSZTORYS POWYKONAWCZY</dc:title>
</cp:coreProperties>
</file>