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AZ ULIC POWIATOWYCH  PRZEZNACZONYCH DO  SPRZĄTA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ulic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ługość w km </w:t>
            </w:r>
          </w:p>
        </w:tc>
      </w:tr>
      <w:tr>
        <w:trPr>
          <w:trHeight w:val="562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Skarżysko – Kamienna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konomi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entar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ff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liń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łon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oślars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orto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rug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ur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go Listop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 – go Maj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 – go Ma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podległ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ii Kraj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ar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perni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asiński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Łyż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alowc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ius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y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wstańców Warsz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zydłowiec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waro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siącle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ejows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ejs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rom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łsud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Żuraw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s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s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ęk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az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2,9</w:t>
            </w:r>
          </w:p>
        </w:tc>
      </w:tr>
      <w:tr>
        <w:trPr>
          <w:trHeight w:val="562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uchedniów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. P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iom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s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dzentyń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g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Żerom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Zagór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5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AZ  DRÓG  POWIATOWYCH  PRZEZNACZONYCH DO  SPRZĄTA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drogi/ gm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ługość w km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76T/ Sk-sko - Koście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78/ Sk-sko - Koście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88T/ Łą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6T/ Bliż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7,2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Verdana" w:hAnsi="Verdana" w:eastAsia="Times New Roman" w:cs="Verdana"/>
      <w:b/>
      <w:bCs/>
      <w:color w:val="000000"/>
      <w:szCs w:val="24"/>
    </w:rPr>
  </w:style>
  <w:style w:type="character" w:styleId="TekstpodstawowyZnak">
    <w:name w:val="Tekst podstawowy Znak"/>
    <w:qFormat/>
    <w:rPr>
      <w:rFonts w:eastAsia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both"/>
    </w:pPr>
    <w:rPr>
      <w:rFonts w:ascii="Verdana" w:hAnsi="Verdana" w:cs="Verdana"/>
      <w:b/>
      <w:bCs/>
      <w:color w:val="000000"/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03:00Z</dcterms:created>
  <dc:creator>ABC</dc:creator>
  <dc:description/>
  <cp:keywords/>
  <dc:language>en-US</dc:language>
  <cp:lastModifiedBy>Markoss kass</cp:lastModifiedBy>
  <cp:lastPrinted>2015-03-19T08:01:00Z</cp:lastPrinted>
  <dcterms:modified xsi:type="dcterms:W3CDTF">2015-03-23T10:04:00Z</dcterms:modified>
  <cp:revision>4</cp:revision>
  <dc:subject/>
  <dc:title>KOSZTORYS POWYKONAWCZY</dc:title>
</cp:coreProperties>
</file>