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CHODNIKÓW PRZY ULICACH  POWIATOWYCH  PRZEZNACZONYCH DO  SPRZĄT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</w:tblGrid>
      <w:tr>
        <w:trPr>
          <w:trHeight w:val="56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Suchedniów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. P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zent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</w:tblGrid>
      <w:tr>
        <w:trPr>
          <w:trHeight w:val="56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SKARŻYSKO- KAMIENNA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rsk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rom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go Ma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konom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1-go Listopad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go Ma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szic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oślar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n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t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g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uraw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mentar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ęk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jow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kol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siąclec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si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j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u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ńców Warsz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sud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talowców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f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odleg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47,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Times New Roman" w:cs="Verdana"/>
      <w:b/>
      <w:bCs/>
      <w:color w:val="000000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Verdana" w:hAnsi="Verdana" w:cs="Verdana"/>
      <w:b/>
      <w:bCs/>
      <w:color w:val="000000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2:00Z</dcterms:created>
  <dc:creator>ABC</dc:creator>
  <dc:description/>
  <cp:keywords/>
  <dc:language>en-US</dc:language>
  <cp:lastModifiedBy>Markoss kass</cp:lastModifiedBy>
  <cp:lastPrinted>2015-03-19T08:01:00Z</cp:lastPrinted>
  <dcterms:modified xsi:type="dcterms:W3CDTF">2015-03-23T10:02:00Z</dcterms:modified>
  <cp:revision>4</cp:revision>
  <dc:subject/>
  <dc:title>KOSZTORYS POWYKONAWCZY</dc:title>
</cp:coreProperties>
</file>